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-435610</wp:posOffset>
                </wp:positionV>
                <wp:extent cx="77597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2280" cy="6115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5.4pt;mso-wrap-distance-left:9.05pt;mso-wrap-distance-right:9.05pt;mso-wrap-distance-top:0pt;mso-wrap-distance-bottom:0pt;margin-top:-34.3pt;mso-position-vertical-relative:text;margin-left: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2280" cy="6115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314" w:leader="none"/>
        </w:tabs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41275</wp:posOffset>
                </wp:positionV>
                <wp:extent cx="2823845" cy="18288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82880"/>
                          <a:chOff x="0" y="0"/>
                          <a:chExt cx="28238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3.25pt;width:222.3pt;height:14.35pt" coordorigin="4899,65" coordsize="4446,287">
                <v:line id="shape_0" from="4899,65" to="5186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9,65" to="489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8,65" to="9345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9,65" to="9329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2628265" cy="1202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 У М А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г л и ч с к о г о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2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0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Россия, 152615, г.Углич, пл.Успенская, 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./факс (48532) 21221</w:t>
                            </w:r>
                          </w:p>
                          <w:p>
                            <w:pPr>
                              <w:pStyle w:val="Heading3"/>
                              <w:spacing w:lineRule="exact" w:line="20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E-mail: duma@ uglich.adm.yar.ru</w:t>
                            </w:r>
                          </w:p>
                          <w:p>
                            <w:pPr>
                              <w:pStyle w:val="Heading3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ОКПО 15070673</w:t>
                            </w:r>
                          </w:p>
                          <w:p>
                            <w:pPr>
                              <w:pStyle w:val="Heading3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368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94.7pt;mso-wrap-distance-left:9.05pt;mso-wrap-distance-right:9.05pt;mso-wrap-distance-top:0pt;mso-wrap-distance-bottom:0pt;margin-top:3.6pt;mso-position-vertical-relative:text;margin-left:1.55pt;mso-position-horizontal-relative:text">
                <v:fill opacity="0f"/>
                <v:textbox inset="0.100694444444444in,0.0402777777777778in,0.100694444444444in,0.0506944444444444in">
                  <w:txbxContent>
                    <w:p>
                      <w:pPr>
                        <w:pStyle w:val="Heading2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 У М А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843" w:leader="none"/>
                        </w:tabs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 г л и ч с к о г о 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Heading2"/>
                        <w:spacing w:lineRule="exac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3"/>
                        <w:spacing w:lineRule="exact" w:line="20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Россия, 152615, г.Углич, пл.Успенская, 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./факс (48532) 21221</w:t>
                      </w:r>
                    </w:p>
                    <w:p>
                      <w:pPr>
                        <w:pStyle w:val="Heading3"/>
                        <w:spacing w:lineRule="exact" w:line="20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E-mail: duma@ uglich.adm.yar.ru</w:t>
                      </w:r>
                    </w:p>
                    <w:p>
                      <w:pPr>
                        <w:pStyle w:val="Heading3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ОКПО 15070673</w:t>
                      </w:r>
                    </w:p>
                    <w:p>
                      <w:pPr>
                        <w:pStyle w:val="Heading3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45720</wp:posOffset>
                </wp:positionV>
                <wp:extent cx="2807970" cy="2663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рославской областн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.В. Боровицк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09.75pt;mso-wrap-distance-left:9.05pt;mso-wrap-distance-right:9.05pt;mso-wrap-distance-top:0pt;mso-wrap-distance-bottom:0pt;margin-top:3.6pt;mso-position-vertical-relative:text;margin-left:24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4111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рославской областн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В. Боровицкому</w:t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1" w:hRule="atLeast"/>
                        </w:trPr>
                        <w:tc>
                          <w:tcPr>
                            <w:tcW w:w="4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9690</wp:posOffset>
                </wp:positionV>
                <wp:extent cx="2628265" cy="505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_28.12.2016_____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b/>
                              </w:rPr>
                              <w:t>44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</w:rPr>
                              <w:t>На № ________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_ о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9.8pt;mso-wrap-distance-left:9.05pt;mso-wrap-distance-right:9.05pt;mso-wrap-distance-top:0pt;mso-wrap-distance-bottom:0pt;margin-top:4.7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_28.12.2016_____ № </w:t>
                      </w:r>
                      <w:r>
                        <w:rPr>
                          <w:b/>
                          <w:lang w:val="en-US"/>
                        </w:rPr>
                        <w:t>_</w:t>
                      </w:r>
                      <w:r>
                        <w:rPr>
                          <w:b/>
                        </w:rPr>
                        <w:t>44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</w:rPr>
                        <w:t>На № ________</w:t>
                      </w:r>
                      <w:r>
                        <w:rPr>
                          <w:b/>
                          <w:lang w:val="en-US"/>
                        </w:rPr>
                        <w:t>___</w:t>
                      </w:r>
                      <w:r>
                        <w:rPr>
                          <w:b/>
                        </w:rPr>
                        <w:t>_ от</w:t>
                      </w:r>
                      <w:r>
                        <w:rPr>
                          <w:b/>
                          <w:lang w:val="en-US"/>
                        </w:rPr>
                        <w:t>___</w:t>
                      </w: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7465</wp:posOffset>
                </wp:positionV>
                <wp:extent cx="2630170" cy="182880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2880"/>
                          <a:chOff x="0" y="0"/>
                          <a:chExt cx="26301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.95pt;width:207.05pt;height:14.35pt" coordorigin="62,59" coordsize="4141,287">
                <v:line id="shape_0" from="62,59" to="349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,59" to="62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6,59" to="4203,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59" to="4187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ихаил Васи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ума Угличского муниципального района направляет в порядке законодательной инициативы проект закона Ярославской области «О внесении изменений в Закон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для его рассмотрения по су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Думы Угличского муниципального района при рассмотрении законопроекта в Ярославской областной Думе назначен  Председатель  Думы Угличского муниципального района Воронова Михаила Рудольф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инициатива была подготовлена по согласованию с главами органов местного самоуправления Ярославской области с целью установления справедливого отношения к пенсионному обеспечению выборных лиц местного самоуправления и приведения соответствия его существующему пенсионному обеспечению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района                                                            М.Р. Во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8:00Z</dcterms:created>
  <dc:creator>voronov</dc:creator>
  <dc:description/>
  <dc:language>en-US</dc:language>
  <cp:lastModifiedBy>Молчанова Ольга Петровна</cp:lastModifiedBy>
  <cp:lastPrinted>2016-12-28T10:24:00Z</cp:lastPrinted>
  <dcterms:modified xsi:type="dcterms:W3CDTF">2016-12-28T14:18:00Z</dcterms:modified>
  <cp:revision>2</cp:revision>
  <dc:subject/>
  <dc:title/>
</cp:coreProperties>
</file>