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17702947">
            <w:r>
              <w:rPr>
                <w:rStyle w:val="IndexLink"/>
              </w:rPr>
              <w:t>Принесение присяги Уполномоченным по правам человека в Ярославской обла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48">
            <w:r>
              <w:rPr>
                <w:rStyle w:val="IndexLink"/>
              </w:rPr>
              <w:t>О награждении Почетным знаком Ярославской областной Думы «За заслуги в развитии законодательства и парламентаризма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49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0">
            <w:r>
              <w:rPr>
                <w:rStyle w:val="IndexLink"/>
              </w:rPr>
              <w:t>О проекте закона Ярославской области «О внесении изменений в Устав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1">
            <w:r>
              <w:rPr>
                <w:rStyle w:val="IndexLink"/>
              </w:rPr>
              <w:t>О вопросе, предлагаемом для вынесения на референдум Ярославской области Региональным Советом Ярославского регионального отделения Политической партии «Российская объединённая демократическая партия «ЯБЛОКО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2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3">
            <w:r>
              <w:rPr>
                <w:rStyle w:val="IndexLink"/>
              </w:rPr>
              <w:t>О проекте закона Ярославской области «Об исполнении бюджета за 2017 год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4">
            <w:r>
              <w:rPr>
                <w:rStyle w:val="IndexLink"/>
              </w:rPr>
              <w:t>О сводном годовом отчете о ходе реализации и об оценке эффективности государственных программ Ярославской области за 2017 год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5">
            <w:r>
              <w:rPr>
                <w:rStyle w:val="IndexLink"/>
              </w:rPr>
      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17 год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6">
            <w:r>
              <w:rPr>
                <w:rStyle w:val="IndexLink"/>
              </w:rPr>
              <w:t>О внесении изменения в статью 7 Закона Ярославской области «О наградах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7">
            <w:r>
              <w:rPr>
                <w:rStyle w:val="IndexLink"/>
              </w:rPr>
              <w:t>О проекте закона Ярославской области «О внесении изменений в статьи 15 и 18 Закона Ярославской области «О гарантиях прав ребёнка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8">
            <w:r>
              <w:rPr>
                <w:rStyle w:val="IndexLink"/>
              </w:rPr>
              <w:t>О проекте закона Ярославской области «О внесении изменений в статью 58 Закона Ярославской области «Социальный кодекс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59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праздниках и памятных датах»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0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региональном регистре муниципальных нормативных правовых актов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1">
            <w:r>
              <w:rPr>
                <w:rStyle w:val="IndexLink"/>
              </w:rPr>
              <w:t>О проекте закона Ярославской области «О внесении изменения в статью 2 Закона Ярославской области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2">
            <w:r>
              <w:rPr>
                <w:rStyle w:val="IndexLink"/>
              </w:rPr>
              <w:t>О проекте закона Ярославской области «О внесении изменения в статью 25 Закона Ярославской области «Об управлении и распоряжении имуществом Ярославской област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3">
            <w:r>
              <w:rPr>
                <w:rStyle w:val="IndexLink"/>
              </w:rPr>
              <w:t>О проекте закона Ярославской области «О порядке осуществления муниципального земельного контроля на территории Ярославской области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4">
            <w:r>
              <w:rPr>
                <w:rStyle w:val="IndexLink"/>
              </w:rPr>
              <w:t>О проекте закона Ярославской области «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5">
            <w:r>
              <w:rPr>
                <w:rStyle w:val="IndexLink"/>
              </w:rPr>
              <w:t>О проекте закона Ярославской области «Об утверждении заключения соглашений (дополнительного соглашения к соглашению) о формировании команд, управляющих проектами развития моногородов, и организации их обучения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6">
            <w:r>
              <w:rPr>
                <w:rStyle w:val="IndexLink"/>
              </w:rPr>
              <w:t>Об итогах мониторинга правоприменения Закона Ярославской области от 05.05.2015 №30-з «О промышленной политике в Ярославской области»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7">
            <w:r>
              <w:rPr>
                <w:rStyle w:val="IndexLink"/>
              </w:rPr>
              <w:t>Об обращении Ярославской областной Думы к Губернатору Ярославской области Д.Ю. Миронову по вопросу утилизации твердых бытовых отходов из г. Москвы и Московской области на территории Ярославской области и модернизации инфраструктуры полигонов твердых бытовых отходов в 2018 году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8">
            <w:r>
              <w:rPr>
                <w:rStyle w:val="IndexLink"/>
              </w:rPr>
              <w:t>Об отчете о работе комитета Ярославской областной Думы по аграрной политике, экологии и природопользованию за прошедший период (октябрь 2017 года – июнь 2018 года)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69">
            <w:r>
              <w:rPr>
                <w:rStyle w:val="IndexLink"/>
              </w:rPr>
              <w:t>Об отчете о работе комитета Ярославской областной Думы по бюджету, налогам и финансам за прошедший период (октябрь 2017 года – июнь 2018 года)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0">
            <w:r>
              <w:rPr>
                <w:rStyle w:val="IndexLink"/>
              </w:rPr>
              <w:t>Об отчете о работе комитета Ярославской областной Думы по градостроительству, транспорту и дорожному хозяйству за прошедший период (октябрь 2017 года – июнь 2018 года)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1">
            <w:r>
              <w:rPr>
                <w:rStyle w:val="IndexLink"/>
              </w:rPr>
              <w:t>Об отчете о работе комитета Ярославской областной Думы по депутатской деятельности, этике и регламенту за прошедший период (октябрь 2017 года – июнь 2018 года)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2">
            <w:r>
              <w:rPr>
                <w:rStyle w:val="IndexLink"/>
              </w:rPr>
              <w:t>Об отчете о работе комитета Ярославской областной Думы по жилищно-коммунальному комплексу и энергетике за прошедший период (октябрь 2017 года – июнь 2018 года)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3">
            <w:r>
              <w:rPr>
                <w:rStyle w:val="IndexLink"/>
              </w:rPr>
              <w:t>Об отчё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7- июнь 2018 года)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4">
            <w:r>
              <w:rPr>
                <w:rStyle w:val="IndexLink"/>
              </w:rPr>
              <w:t>Об отчёте о работе комитета Ярославской областной Думы по образованию, культуре, туризму, спорту и делам молодёжи за прошедший период (октябрь 2017- июнь 2018 года)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5">
            <w:r>
              <w:rPr>
                <w:rStyle w:val="IndexLink"/>
              </w:rPr>
              <w:t>Об отчёте о работе комитета Ярославской областной Думы по социальной, демографической политике и здравоохранению за прошедший период (октябрь 2017- июнь 2018 года)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6">
            <w:r>
              <w:rPr>
                <w:rStyle w:val="IndexLink"/>
              </w:rPr>
              <w:t>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7 года – июнь 2018 года)</w:t>
              <w:tab/>
              <w:t>2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7">
            <w:r>
              <w:rPr>
                <w:rStyle w:val="IndexLink"/>
              </w:rPr>
              <w:t>Об отчете о деятельности Ярославской областной Думы за прошедший период (октябрь 2017 года – июнь 2018 года)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8">
            <w:r>
              <w:rPr>
                <w:rStyle w:val="IndexLink"/>
              </w:rPr>
              <w:t>О проекте федерального закона № 435975-7 «О внесении изменения в Федеральный закон «О железнодорожном транспорте в Российской Федерации»</w:t>
              <w:tab/>
              <w:t>2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517702979">
            <w:r>
              <w:rPr>
                <w:rStyle w:val="IndexLink"/>
              </w:rPr>
              <w:t>Об обращении Тульской областной Думы к Председателю Государственной Думы Федерального Собрания Российской Федерации В.В. Володину об ускорении принятия проекта федерального закона № 458458-5 «Об ответственном обращении с животными» в качестве закона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8"/>
        <w:rPr/>
      </w:pPr>
      <w:r>
        <w:rPr/>
        <w:t>Вопрос 1</w:t>
      </w:r>
    </w:p>
    <w:p>
      <w:pPr>
        <w:pStyle w:val="Heading2"/>
        <w:rPr/>
      </w:pPr>
      <w:bookmarkStart w:id="0" w:name="__RefHeading___Toc517702947"/>
      <w:bookmarkEnd w:id="0"/>
      <w:r>
        <w:rPr/>
        <w:t>Принесение присяги Уполномоченным по правам человека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3118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требованиями законодательства Думе предлагается принять присягу Уполномоченного по правам человека в Ярославской области.</w:t>
            </w:r>
          </w:p>
        </w:tc>
      </w:tr>
    </w:tbl>
    <w:p>
      <w:pPr>
        <w:pStyle w:val="Style18"/>
        <w:rPr/>
      </w:pPr>
      <w:r>
        <w:rPr/>
        <w:t>Вопрос 2</w:t>
      </w:r>
    </w:p>
    <w:p>
      <w:pPr>
        <w:pStyle w:val="Heading2"/>
        <w:rPr/>
      </w:pPr>
      <w:bookmarkStart w:id="1" w:name="__RefHeading___Toc517702948"/>
      <w:bookmarkEnd w:id="1"/>
      <w:r>
        <w:rPr/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проект постановления Ярославской областной Думы, в котором предлагается наградить Почетным знаком Думы «За заслуги в развитии законодательства и парламентаризма» Лисицына А.И. – представителя Ярославской областной Думы в Совете Федерации РФ.</w:t>
            </w:r>
          </w:p>
        </w:tc>
      </w:tr>
    </w:tbl>
    <w:p>
      <w:pPr>
        <w:pStyle w:val="Style18"/>
        <w:rPr/>
      </w:pPr>
      <w:r>
        <w:rPr/>
        <w:t>Вопрос 3</w:t>
      </w:r>
    </w:p>
    <w:p>
      <w:pPr>
        <w:pStyle w:val="Heading2"/>
        <w:rPr>
          <w:i/>
          <w:i/>
        </w:rPr>
      </w:pPr>
      <w:bookmarkStart w:id="2" w:name="__RefHeading___Toc517702949"/>
      <w:bookmarkEnd w:id="2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Думы 97 жителей области.</w:t>
            </w:r>
          </w:p>
        </w:tc>
      </w:tr>
    </w:tbl>
    <w:p>
      <w:pPr>
        <w:pStyle w:val="Style18"/>
        <w:rPr/>
      </w:pPr>
      <w:r>
        <w:rPr/>
        <w:t>Вопрос 4</w:t>
      </w:r>
    </w:p>
    <w:p>
      <w:pPr>
        <w:pStyle w:val="Heading2"/>
        <w:rPr/>
      </w:pPr>
      <w:bookmarkStart w:id="3" w:name="__RefHeading___Toc517702950"/>
      <w:bookmarkEnd w:id="3"/>
      <w:r>
        <w:rPr/>
        <w:t>О проекте закона Ярославской области «О внесении изменений в Уста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5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9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30.03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ями федерального законодательства предлагается: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к полномочиям Думы отнести утверждение порядка осуществления стратегического планирования в области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 к полномочиям Правительства: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пределение порядка разработки и корректировки документов стратегического планирования, а также их утверждение (одобрение)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дготовку для представления Губернатором области в Думу сводного годового доклада о ходе реализации и об оценке эффективности государственных программ Ярославской области, ежегодного отчета о ходе исполнения плана мероприятий по реализации стратегии социально-экономического развития области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Полномочия Губернатора области дополняются представлением в Думу ежегодного обязательного публичного отчета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Ярославской области и учредителем которых является Ярославская область, и принимаемых мерах по совершенствованию деятельности указанных организаций. Указанный отчет готовится Правительством Ярославской области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, что вопросы организации и деятельности Общественной палаты области, определяются федеральными законами, иными нормативными правовыми актами РФ, законами и иными нормативными правовыми актами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9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3.04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5</w:t>
      </w:r>
    </w:p>
    <w:p>
      <w:pPr>
        <w:pStyle w:val="Heading2"/>
        <w:rPr/>
      </w:pPr>
      <w:bookmarkStart w:id="4" w:name="__RefHeading___Toc517702951"/>
      <w:bookmarkEnd w:id="4"/>
      <w:r>
        <w:rPr/>
        <w:t>О вопросе, предлагаемом для вынесения на референдум Ярославской области Региональным Советом Ярославского регионального отделения Политической партии «Российская объединённая демократическая партия «ЯБЛОКО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4678"/>
      </w:tblGrid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6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ой законодательством процедурой Думе необходимо проверить вопрос, предлагаемый для вынесения на областной референдум Региональным Советом ЯРО Политической партии «Яблоко», на соответствие статье 12 ФЗ «Об основных гарантиях избирательных прав и права на участие в референдуме граждан Российской Федерации». Данная статья закрепляет требования к вопросам, которые могут выноситься на референдум регионального и местного значения. Вопрос, предлагаемый для вынесения на референдум Ярославской области, звучит следующим образом: </w:t>
            </w:r>
            <w:r>
              <w:rPr>
                <w:i/>
                <w:color w:val="000000"/>
              </w:rPr>
              <w:t>«Вы за принятие проекта закона Ярославской области «О внесении изменений в статью 4 Закона Ярославской области от 16.10.2014 № 59-з, устанавливающего, что глава городского округа, глава муниципального района, глава городского поселения, являющегося административным центром соответствующего муниципального района Ярославской области, избираются на муниципальный выборах на основе всеобщего равного и прямого избирательного права при тайном голосовании и возглавляет местную администрацию?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 замечаниями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ind w:firstLine="567"/>
              <w:jc w:val="both"/>
              <w:rPr/>
            </w:pPr>
            <w:r>
              <w:rPr/>
              <w:t>Вопрос не может быть признан соответствующим требованиям статьи 12 ФЗ «</w:t>
            </w:r>
            <w:r>
              <w:rPr>
                <w:color w:val="000000"/>
              </w:rPr>
              <w:t>Об основных гарантиях избирательных прав и права на участие в референдуме граждан Российской Федерации»</w:t>
            </w:r>
            <w:r>
              <w:rPr/>
              <w:t>, поскольку урегулирован действующим федеральным и региональным законодательством, что исключает возможность его вынесения на референдум субъекта РФ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ind w:firstLine="567"/>
              <w:jc w:val="both"/>
              <w:rPr/>
            </w:pPr>
            <w:r>
              <w:rPr/>
              <w:t>Изменение порядка избрания глав муниципальных образований возможно путём внесения изменений в Закон ЯО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426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законодательству, вопросам государственной власти и местного самоуправления решением от 20.06.2018 рекомендовал Думе признать вопрос, предлагаемый для вынесения на референдум Ярославской области, </w:t>
            </w:r>
            <w:r>
              <w:rPr>
                <w:i/>
                <w:color w:val="000000"/>
                <w:u w:val="single"/>
              </w:rPr>
              <w:t>не соответствующим</w:t>
            </w:r>
            <w:r>
              <w:rPr>
                <w:color w:val="000000"/>
              </w:rPr>
              <w:t xml:space="preserve"> статье 12 ФЗ «Об основных гарантиях избирательных прав и права на участие в референдуме граждан Российской Федерации»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6</w:t>
      </w:r>
    </w:p>
    <w:p>
      <w:pPr>
        <w:pStyle w:val="Heading2"/>
        <w:rPr/>
      </w:pPr>
      <w:bookmarkStart w:id="5" w:name="__RefHeading___Toc517702952"/>
      <w:bookmarkEnd w:id="5"/>
      <w:r>
        <w:rPr/>
        <w:t>О проекте закона Ярославской области «О внесении изменений в Закон Ярославской области «Об областном бюджете на 2018 год и на плановый период 2019 и 2020 год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42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изменить основные характеристики и отдельные показатели бюджета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1) общий объем доходов и расходов на 2018 год увеличить на 2880,2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2) увеличить доходы за счет собственных поступлений на 2205,7 млн. руб. (НДФЛ +1462,8 млн. руб., акцизы +311,2 млн. руб., упрощенный налог +339,3 млн. руб., другие источники +92,4 млн. руб.), федеральной помощи на 674,5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3) увеличить расходы по госпрограммам и непрограммной деятельности: здравоохранение +641,5 млн. руб., образование и молодежная политика +803,1 млн. руб.,  социальная поддержка +144,1 млн. руб., дороги и транспорт +557,7 млн. руб., управление финансами +470,6 млн. руб., другие расходы +263,2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4) финансовая помощь местным бюджетам возрастает на 1250,4 млн. руб.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5) верхний предел и структура регионального госдолга не меняются;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6) доходы и расходы на 2019 год увеличиваются на 265,7 млн. руб., на 2020 год показатели не изменяются.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15 приложений, пояснительную записку с приложениями.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сенные поправки</w:t>
            </w:r>
          </w:p>
        </w:tc>
      </w:tr>
      <w:tr>
        <w:trPr/>
        <w:tc>
          <w:tcPr>
            <w:tcW w:w="7088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иронов Д.Ю. – Губернатор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1878 от 22.06.2018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изменить отдельные показатели областного бюджета на 2018 год: 1) увеличить общие объемы доходов и расходов на 1470 млн. руб., предусмотрев в части доходов дополнительные безвозмездные поступления в сумме 773,7 млн. руб. и дополнительные акцизы в сумме 696,3 млн. руб.; 2) в части расходов добавить бюджетные ассигнования на мероприятия по развитию полигона твердых коммунальных отходов в сумме 413,9 млн. руб., на государственную поддержку в сфере образования в сумме 86,1 млн. руб., на закупку лекарств и медоборудования в сумме 950 млн. руб. (при этом сократить ассигнования на закупку лекарств на 1000 млн. руб. в 2019 году), на строительство котельной в Некоузском МР в сумме 20 млн. руб.; 3) перераспределить отдельные расходы между ГРБС, целевыми статьями, видами расходов и муниципальными образованиями, получающими межбюджетные трансферты.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лександрычев Н.А. – депутат Думы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18</w:t>
            </w:r>
            <w:r>
              <w:rPr>
                <w:b/>
                <w:sz w:val="24"/>
                <w:szCs w:val="24"/>
                <w:lang w:val="en-US"/>
              </w:rPr>
              <w:t>88</w:t>
            </w:r>
            <w:r>
              <w:rPr>
                <w:b/>
                <w:sz w:val="24"/>
                <w:szCs w:val="24"/>
              </w:rPr>
              <w:t xml:space="preserve"> от 25.06.2018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бюджетные ассигнования на 2018 год в сумме 0,05 млн. руб. между видами ремонтных работ в детском саду г. Ярославля в рамках реализации проекта инициативного бюджетирования.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итрова О.В., Александрычев Н.А., Гончаров А.Г., Павлов Ю.К., Колобов В.А. – депутаты Думы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 1893 от 25.06.2018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ить расходы областного бюджета на 2018 год в сумме 1,04 млн. руб., предусмотрев дополнительные ассигнования на информационное обеспечение проекта инициативного бюджетирования за счет резервного фонда Правительства области.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: поддержать.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: решением от 25.06.2018 поддержал поправки Губернатора и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  <w:t>Вопрос 7</w:t>
      </w:r>
    </w:p>
    <w:p>
      <w:pPr>
        <w:pStyle w:val="Heading2"/>
        <w:rPr>
          <w:i/>
          <w:i/>
        </w:rPr>
      </w:pPr>
      <w:bookmarkStart w:id="6" w:name="__RefHeading___Toc517702953"/>
      <w:bookmarkEnd w:id="6"/>
      <w:r>
        <w:rPr>
          <w:i/>
        </w:rPr>
        <w:t>О проекте закона Ярославской области «Об исполнении бюджета за 2017 год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268"/>
      </w:tblGrid>
      <w:tr>
        <w:trPr/>
        <w:tc>
          <w:tcPr>
            <w:tcW w:w="2127" w:type="dxa"/>
            <w:tcBorders/>
          </w:tcPr>
          <w:p>
            <w:pPr>
              <w:pStyle w:val="13575707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.05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6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оектом закона предлагается утвердить отчет об исполнении областного бюджета за 2017 год по доходам в сумме 57 937 103 343,42</w:t>
            </w:r>
            <w:r>
              <w:rPr>
                <w:b/>
                <w:bCs/>
              </w:rPr>
              <w:t> </w:t>
            </w:r>
            <w:r>
              <w:rPr/>
              <w:t>рубля, по расходам - 60 089 290 020,45 рубля с дефицитом в сумме 2 152 186 677,03 рубля и с иными показателям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7230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2268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 замечаниями и предложениями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бюджету, налогам и финансам решением от 19.06.2018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8</w:t>
      </w:r>
    </w:p>
    <w:p>
      <w:pPr>
        <w:pStyle w:val="Heading2"/>
        <w:rPr>
          <w:i/>
          <w:i/>
        </w:rPr>
      </w:pPr>
      <w:bookmarkStart w:id="7" w:name="__RefHeading___Toc517702954"/>
      <w:bookmarkEnd w:id="7"/>
      <w:r>
        <w:rPr>
          <w:i/>
        </w:rPr>
        <w:t>О сводном годовом отчете о ходе реализации и об оценке эффективности государственных программ Ярославской области за 2017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6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: 1) принять к сведению сводный годовой отчет о ходе реализации и об оценке эффективности государственных программ Ярославской области за 2017 год; 2) рекомендовать Правительству Ярославской области а) активизировать работу по привлечению внебюджетных источников финансирования госпрограммы по экономическому развитию и инновационной экономике; б) предусмотреть дополнительное финансирование ОЦП по стимулированию инвестиционной деятельности (в части площадок опережающего развития).</w:t>
            </w:r>
          </w:p>
        </w:tc>
      </w:tr>
    </w:tbl>
    <w:p>
      <w:pPr>
        <w:pStyle w:val="Style18"/>
        <w:rPr/>
      </w:pPr>
      <w:r>
        <w:rPr/>
        <w:t xml:space="preserve">Вопрос 9 </w:t>
      </w:r>
    </w:p>
    <w:p>
      <w:pPr>
        <w:pStyle w:val="Heading2"/>
        <w:rPr>
          <w:i/>
          <w:i/>
        </w:rPr>
      </w:pPr>
      <w:bookmarkStart w:id="8" w:name="__RefHeading___Toc517702955"/>
      <w:bookmarkEnd w:id="8"/>
      <w:r>
        <w:rPr>
          <w:i/>
        </w:rPr>
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17 год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6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.05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6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утвердить отчёт об исполнении бюджета Территориального фонда обязательного медицинского страхования Ярославской области за 2017 год по доходам в сумме 11 979 145 620 руб., по расходам в сумме 11 939 002 700 с превышение доходов над расходами в сумме 40 142 920 руб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в нарушений бюджетного законодательства не выявлено. Проект закона может быть рекомендован к принятию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 и здравоохранению решением от 15.06.2018 рекомендовал Думе принять Закон.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бюджету, налогам и финансам решением от 19.06.2018 подержал законопроект.</w:t>
            </w:r>
          </w:p>
        </w:tc>
      </w:tr>
    </w:tbl>
    <w:p>
      <w:pPr>
        <w:pStyle w:val="Style18"/>
        <w:rPr/>
      </w:pPr>
      <w:r>
        <w:rPr/>
        <w:t>Вопрос 10</w:t>
      </w:r>
    </w:p>
    <w:p>
      <w:pPr>
        <w:pStyle w:val="Heading2"/>
        <w:rPr>
          <w:i/>
          <w:i/>
        </w:rPr>
      </w:pPr>
      <w:bookmarkStart w:id="9" w:name="__RefHeading___Toc517702956"/>
      <w:bookmarkEnd w:id="9"/>
      <w:r>
        <w:rPr>
          <w:i/>
        </w:rPr>
        <w:t>О внесении изменения в статью 7 Закона Ярославской области «О награда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ычев Н.А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.06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Предлагается сократить ограничения в сфере наградной политики: звание почетного гражданина Ярославской области присваивать без ограничения 3-летним сроком после последнего награждения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720"/>
              <w:jc w:val="both"/>
              <w:rPr/>
            </w:pPr>
            <w:r>
              <w:rPr/>
              <w:t>Комитет по депутатской деятельности, этике и регламенту решением от 19.06.2018 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11</w:t>
      </w:r>
    </w:p>
    <w:p>
      <w:pPr>
        <w:pStyle w:val="Heading2"/>
        <w:rPr/>
      </w:pPr>
      <w:bookmarkStart w:id="10" w:name="__RefHeading___Toc517702957"/>
      <w:r>
        <w:rPr/>
        <w:t>О проекте закона Ярославской области «О внесении изменений в статьи 15 и 18 Закона Ярославской области «О гарантиях прав ребёнка»</w:t>
      </w:r>
      <w:bookmarkEnd w:id="10"/>
      <w:r>
        <w:rPr/>
        <w:t xml:space="preserve">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588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3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6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Проект закона внесён в целях приведения областного закона в соответствие с изменениями, принятыми в Федеральный закон «Об основных гарантиях прав ребёнка в Российской Федерации». Данным Федеральным законом к полномочиям субъектов РФ в сфере организации отдыха и оздоровления детей отнесены: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- размещение в сети «Интернет» реестра организаций отдыха детей и их оздоровления;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-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данного списка в сети «Интернет»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Соответствующие дополнения предлагается внести в Закон Ярославской области «О гарантиях прав ребёнка»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3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2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3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Комитет по социальной, демографической политике и здравоохранению решением от 25.06.2018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2</w:t>
      </w:r>
    </w:p>
    <w:p>
      <w:pPr>
        <w:pStyle w:val="Heading2"/>
        <w:rPr/>
      </w:pPr>
      <w:bookmarkStart w:id="11" w:name="__RefHeading___Toc517702958"/>
      <w:r>
        <w:rPr/>
        <w:t>О проекте закона Ярославской области «О внесении изменений в статью 58 Закона Ярославской области «Социальный кодекс Ярославской области»</w:t>
      </w:r>
      <w:bookmarkEnd w:id="11"/>
      <w:r>
        <w:rPr/>
        <w:t xml:space="preserve">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58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1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я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1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 А.В., Кузнецова Е.Д., Мардалиев Э.Я., Парамонов М.К. – депутаты Ярославской областной Думы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11"/>
              <w:keepNext w:val="true"/>
              <w:snapToGrid w:val="false"/>
              <w:spacing w:lineRule="auto" w:line="276"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5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iCs/>
                <w:color w:val="000000"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Предлагается предоставить ветеранам труда Ярославской области право на освобождение от оплаты 50% стоимости проезда на пригородном железнодорожном транспорте, а также внутреннем водном транспорте в период с 1 мая по 30 сентября на всей территории Ярославской области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Нет финансово-экономического обоснования, не определены источники финансирования предполагаемых расходных обязательств. Есть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У области отсутствуют финансовые возможности для реализации предложенного законопроекта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Есть юридико-техническое замечание. Законопроект предполагает дополнительные расходы областного бюджета, но не содержит положений, определяющих источники их финансирования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Отсутствует финансово-экономическое обоснование, не определены источники финансирования новых расходных обязательств Ярославской области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11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Комитет по социальной, демографической политике и здравоохранению решением от 15.06.2018 рекомендовал Думе проект закона отклонить.</w:t>
            </w:r>
          </w:p>
        </w:tc>
      </w:tr>
    </w:tbl>
    <w:p>
      <w:pPr>
        <w:pStyle w:val="Style18"/>
        <w:rPr/>
      </w:pPr>
      <w:r>
        <w:rPr/>
        <w:t>Вопрос 13</w:t>
      </w:r>
    </w:p>
    <w:p>
      <w:pPr>
        <w:pStyle w:val="Heading2"/>
        <w:rPr/>
      </w:pPr>
      <w:bookmarkStart w:id="12" w:name="__RefHeading___Toc517702959"/>
      <w:r>
        <w:rPr/>
        <w:t>О проекте закона Ярославской области «О внесении изменений в Закон Ярославской области «О праздниках и памятных датах»</w:t>
      </w:r>
      <w:bookmarkEnd w:id="12"/>
      <w:r>
        <w:rPr/>
        <w:t xml:space="preserve">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588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я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2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баев С.А., Цепенда В.В.– депутаты Ярославской областной Думы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88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22"/>
              <w:keepNext w:val="true"/>
              <w:snapToGrid w:val="false"/>
              <w:spacing w:lineRule="auto" w:line="276"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08.12.2017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Законопроектом предлагается установить новую памятную дату Ярославской области 6 июля – День памяти о погибших в Ярославском восстании в 1918 году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5882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Разработчики не предоставили данных о документальном подтверждении предлагаемой памятной даты. Есть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Вопрос об оценке восстания носит дискуссионный характер. Пояснительная записка содержит ряд неточностей и неподтверждённые данные. Целесообразно провести публичную процедуру изучения общественного мнения по данному вопросу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Имеются замечания юридико-технического характера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Оценка памятной даты на предмет соответствия критериям, установленным данным Законом, не входит в полномочия КСП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Имеются замечаний технического характера. Расширение перечня памятных дат потребует увеличения расходов областного бюджета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13575882"/>
              <w:keepNext w:val="true"/>
              <w:keepLines/>
              <w:snapToGrid w:val="false"/>
              <w:spacing w:lineRule="auto" w:line="276" w:before="240" w:after="120"/>
              <w:rPr>
                <w:lang w:val="en-US"/>
              </w:rPr>
            </w:pPr>
            <w:r>
              <w:rPr/>
              <w:t>Внесённые поправки: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Балабаев С.А., Цепенда В.В. - депутаты ЯОД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 № 1544 от 29.05.2018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Поправки внесены в целях устранения замечаний к законопроекту с учётом предложений рабочей группы по доработке законопроекта. Предлагается День памяти погибших в Ярославском восстании перенести с 6 на 21 июля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есть техническое замечание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>
                <w:i/>
              </w:rPr>
              <w:t>Правительство ЯО: актуальным остаётся предложение о проведении публичной процедуры изучения общественного мнения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правление Минюста РФ по ЯО: есть техническое замечание.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Балабаев С.А., Цепенда В.В. - депутаты ЯОД</w:t>
            </w:r>
          </w:p>
        </w:tc>
        <w:tc>
          <w:tcPr>
            <w:tcW w:w="3830" w:type="dxa"/>
            <w:tcBorders/>
          </w:tcPr>
          <w:p>
            <w:pPr>
              <w:pStyle w:val="3122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 № 1580 от 01.06.2018 </w:t>
            </w:r>
          </w:p>
        </w:tc>
      </w:tr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Поправки внесены в целях устранения технических замечаний к законопроекту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без замечаний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>
                <w:i/>
              </w:rPr>
              <w:t>Правительство: см. заключение к предыдущим поправкам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Прокуратура ЯО: данными и предыдущими поправками устраняются замечания к законопроекту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>
                <w:i/>
              </w:rPr>
              <w:t xml:space="preserve">Управление Минюста РФ по ЯО: без замечаний. 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22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Постановлением Думы от 27.03.2018 рассмотрение законопроекта было перенесено на более поздний срок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Комитет по образованию, культуре, туризму, спорту и делам молодёжи решением от 19.06.2018 рекомендовал Думе проект закона отклонить.</w:t>
            </w:r>
          </w:p>
        </w:tc>
      </w:tr>
    </w:tbl>
    <w:p>
      <w:pPr>
        <w:pStyle w:val="Style18"/>
        <w:rPr/>
      </w:pPr>
      <w:r>
        <w:rPr/>
        <w:t>Вопрос 14</w:t>
      </w:r>
    </w:p>
    <w:p>
      <w:pPr>
        <w:pStyle w:val="Heading2"/>
        <w:rPr/>
      </w:pPr>
      <w:bookmarkStart w:id="13" w:name="__RefHeading___Toc517702960"/>
      <w:bookmarkEnd w:id="13"/>
      <w:r>
        <w:rPr/>
        <w:t>О проекте закона Ярославской области «О внесении изменений в закон Ярославской области «О региональном регистре муниципальных нормативных правовых актов»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80"/>
        <w:gridCol w:w="563"/>
        <w:gridCol w:w="3583"/>
      </w:tblGrid>
      <w:tr>
        <w:trPr>
          <w:trHeight w:val="635" w:hRule="atLeast"/>
        </w:trPr>
        <w:tc>
          <w:tcPr>
            <w:tcW w:w="2114" w:type="dxa"/>
            <w:tcBorders/>
          </w:tcPr>
          <w:p>
            <w:pPr>
              <w:pStyle w:val="135757072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3157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>
          <w:trHeight w:val="650" w:hRule="atLeast"/>
        </w:trPr>
        <w:tc>
          <w:tcPr>
            <w:tcW w:w="2114" w:type="dxa"/>
            <w:tcBorders/>
          </w:tcPr>
          <w:p>
            <w:pPr>
              <w:pStyle w:val="135757072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3157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 Степаненко – и.о. Губернатора Ярославской области</w:t>
            </w:r>
          </w:p>
        </w:tc>
      </w:tr>
      <w:tr>
        <w:trPr>
          <w:trHeight w:val="635" w:hRule="atLeast"/>
        </w:trPr>
        <w:tc>
          <w:tcPr>
            <w:tcW w:w="2114" w:type="dxa"/>
            <w:tcBorders/>
          </w:tcPr>
          <w:p>
            <w:pPr>
              <w:pStyle w:val="135757072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526" w:type="dxa"/>
            <w:gridSpan w:val="3"/>
            <w:tcBorders/>
          </w:tcPr>
          <w:p>
            <w:pPr>
              <w:pStyle w:val="3157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.04.2018</w:t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4"/>
            <w:tcBorders/>
          </w:tcPr>
          <w:p>
            <w:pPr>
              <w:pStyle w:val="135757072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>
          <w:trHeight w:val="1225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с учётом требований федерального законодательства уточнить перечень сведений, подлежащих включению в региональный регистр муниципальных нормативных правовых актов, порядок проведения юридической экспертизы указанных актов и некоторые другие положения закона.</w:t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>
          <w:trHeight w:val="514" w:hRule="atLeast"/>
        </w:trPr>
        <w:tc>
          <w:tcPr>
            <w:tcW w:w="6057" w:type="dxa"/>
            <w:gridSpan w:val="3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583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>
          <w:trHeight w:val="514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ind w:firstLine="567"/>
              <w:rPr/>
            </w:pPr>
            <w:r>
              <w:rPr/>
              <w:t>Замечания аналогичны изложенным в заключении прокуратуры.</w:t>
            </w:r>
          </w:p>
        </w:tc>
      </w:tr>
      <w:tr>
        <w:trPr>
          <w:trHeight w:val="529" w:hRule="atLeast"/>
        </w:trPr>
        <w:tc>
          <w:tcPr>
            <w:tcW w:w="6057" w:type="dxa"/>
            <w:gridSpan w:val="3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583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>
          <w:trHeight w:val="801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left" w:pos="720" w:leader="none"/>
                <w:tab w:val="right" w:pos="2619" w:leader="none"/>
              </w:tabs>
              <w:spacing w:before="120" w:after="120"/>
              <w:ind w:firstLine="567"/>
              <w:rPr/>
            </w:pPr>
            <w:r>
              <w:rPr/>
              <w:t>Необходимы уточнения в части вносимых в регистр актов по результатам судебных решений.</w:t>
            </w:r>
          </w:p>
        </w:tc>
      </w:tr>
      <w:tr>
        <w:trPr>
          <w:trHeight w:val="514" w:hRule="atLeast"/>
        </w:trPr>
        <w:tc>
          <w:tcPr>
            <w:tcW w:w="6057" w:type="dxa"/>
            <w:gridSpan w:val="3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583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>
          <w:trHeight w:val="514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ind w:firstLine="567"/>
              <w:rPr/>
            </w:pPr>
            <w:r>
              <w:rPr/>
              <w:t>Замечания аналогичны изложенным в заключении прокуратуры.</w:t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ённые поправки</w:t>
            </w:r>
          </w:p>
        </w:tc>
      </w:tr>
      <w:tr>
        <w:trPr>
          <w:trHeight w:val="381" w:hRule="atLeast"/>
        </w:trPr>
        <w:tc>
          <w:tcPr>
            <w:tcW w:w="549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</w:rPr>
              <w:t>1. Калганов А.В. – депутат ЯОД</w:t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 № 1687 от 13.06.2018</w:t>
            </w:r>
          </w:p>
        </w:tc>
      </w:tr>
      <w:tr>
        <w:trPr>
          <w:trHeight w:val="684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авка направлена на устранение замечаний к законопроекту.</w:t>
            </w:r>
          </w:p>
          <w:p>
            <w:pPr>
              <w:pStyle w:val="Style20"/>
              <w:keepNext w:val="tru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Думы: без замечаний.</w:t>
            </w:r>
          </w:p>
          <w:p>
            <w:pPr>
              <w:pStyle w:val="Style20"/>
              <w:keepNext w:val="tru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куратура ЯО: без замечаний.</w:t>
            </w:r>
          </w:p>
          <w:p>
            <w:pPr>
              <w:pStyle w:val="Style20"/>
              <w:keepNext w:val="true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Минюста РФ по ЯО: без замечаний.</w:t>
            </w:r>
          </w:p>
          <w:p>
            <w:pPr>
              <w:pStyle w:val="Style20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вительство ЯО</w:t>
            </w:r>
            <w:r>
              <w:rPr>
                <w:i/>
                <w:color w:val="000000"/>
                <w:lang w:val="en-US"/>
              </w:rPr>
              <w:t>:</w:t>
            </w:r>
            <w:r>
              <w:rPr>
                <w:i/>
                <w:color w:val="000000"/>
              </w:rPr>
              <w:t xml:space="preserve"> поправка поддерживается.</w:t>
            </w:r>
          </w:p>
        </w:tc>
      </w:tr>
      <w:tr>
        <w:trPr>
          <w:trHeight w:val="635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84" w:hRule="atLeast"/>
        </w:trPr>
        <w:tc>
          <w:tcPr>
            <w:tcW w:w="9640" w:type="dxa"/>
            <w:gridSpan w:val="4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 xml:space="preserve">Комитет по законодательству, вопросам государственной власти и местного самоуправления решением от 25.05.2018 рекомендовал Думе принять проект закона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. 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 xml:space="preserve">Принят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 Постановлением Думы от 08.06.2018.</w:t>
            </w:r>
          </w:p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законодательству, вопросам государственной власти и местного самоуправления решением от 20.06.2018 одобрил поправку и рекомендовал Думе принять Закон.</w:t>
            </w:r>
          </w:p>
        </w:tc>
      </w:tr>
    </w:tbl>
    <w:p>
      <w:pPr>
        <w:pStyle w:val="Style18"/>
        <w:rPr/>
      </w:pPr>
      <w:r>
        <w:rPr/>
        <w:t>Вопрос 15</w:t>
      </w:r>
    </w:p>
    <w:p>
      <w:pPr>
        <w:pStyle w:val="Heading2"/>
        <w:rPr>
          <w:i/>
          <w:i/>
        </w:rPr>
      </w:pPr>
      <w:bookmarkStart w:id="14" w:name="__RefHeading___Toc517702961"/>
      <w:bookmarkEnd w:id="14"/>
      <w:r>
        <w:rPr>
          <w:i/>
        </w:rPr>
        <w:t>О проекте закона Ярославской области «О внесении изменения в статью 2 Закона Ярославской области 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/>
        <w:tc>
          <w:tcPr>
            <w:tcW w:w="2127" w:type="dxa"/>
            <w:tcBorders/>
          </w:tcPr>
          <w:p>
            <w:pPr>
              <w:pStyle w:val="135757076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6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5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61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носит технический характер. В связи с принятием Федерального закона от 13.07.2015 № 218-ФЗ «О государственной регистрации недвижимости» утратил силу Федеральный закон от 24.07.2007 № 221-ФЗ «О государственном кадастре недвижимости», на основании чего вносится изменение, уточняющее ссылку на федеральное законодательство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Отзывы на законопроект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г. Рыбинск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ддерживается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Ростовского МР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ддерживается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Угличского МР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редложений и замечаний нет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эрия г. Ярославля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редложений и замечаний нет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Большесельского МР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ддерживается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20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Даниловского МР</w:t>
            </w:r>
          </w:p>
        </w:tc>
        <w:tc>
          <w:tcPr>
            <w:tcW w:w="3544" w:type="dxa"/>
            <w:tcBorders/>
          </w:tcPr>
          <w:p>
            <w:pPr>
              <w:pStyle w:val="Style20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озражений и замечаний нет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3120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9.06.2018 Думе рассмотреть принять Закон.</w:t>
            </w:r>
          </w:p>
        </w:tc>
      </w:tr>
    </w:tbl>
    <w:p>
      <w:pPr>
        <w:pStyle w:val="Style18"/>
        <w:rPr/>
      </w:pPr>
      <w:r>
        <w:rPr/>
        <w:t>Вопрос 16</w:t>
      </w:r>
    </w:p>
    <w:p>
      <w:pPr>
        <w:pStyle w:val="Heading2"/>
        <w:rPr/>
      </w:pPr>
      <w:bookmarkStart w:id="15" w:name="__RefHeading___Toc517702962"/>
      <w:bookmarkEnd w:id="15"/>
      <w:r>
        <w:rPr/>
        <w:t>О проекте закона Ярославской области «О внесении изменения в статью 25 Закона Ярославской области «Об управлении и распоряжении имуществом Ярославской области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5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3112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устанавливается, что функции продавца приватизируемого областного имущества от имени Ярославской области осуществляет уполномоченный орган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2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2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2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9.06.2018 рекомендовал Думе принять Закон в целом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17</w:t>
      </w:r>
    </w:p>
    <w:p>
      <w:pPr>
        <w:pStyle w:val="Heading2"/>
        <w:rPr/>
      </w:pPr>
      <w:bookmarkStart w:id="16" w:name="__RefHeading___Toc517702963"/>
      <w:bookmarkEnd w:id="16"/>
      <w:r>
        <w:rPr/>
        <w:t>О проекте закона Ярославской области «О порядке осуществления муниципального земельного контроля на территории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6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1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8.06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28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становить порядок осуществления органами местного самоуправления мероприятий в рамках муниципального земельного контроля на территории Ярославской области.</w:t>
            </w:r>
          </w:p>
          <w:p>
            <w:pPr>
              <w:pStyle w:val="Style20"/>
              <w:keepNext w:val="true"/>
              <w:shd w:fill="FFFFFF" w:val="clear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определяются основные цели и задачи, органы и объекты муниципального земельного  контроля, полномочия органов местного самоуправления муниципальных образований Ярославской области в сфере муниципального земельного контроля, планирование муниципального земельного  контроля, основания для проведения внеплановых  проверок, порядок проведения  и оформления результатов проверок в рамках муниципального земельного контроля, права  и обязанности  должностных  лиц  органов  муниципального  земельного  контроля, а также права органов государственной власти, органов местного самоуправления  и граждан, в отношении которых  осуществляется  проверка, ответственность должностных лиц за решения и действия (бездействие) при осуществлении ими муниципального земельного контрол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экономической политике, инвестициям, промышленности и предпринимательству </w:t>
            </w:r>
            <w:r>
              <w:rPr>
                <w:sz w:val="24"/>
                <w:szCs w:val="24"/>
              </w:rPr>
              <w:t xml:space="preserve">решением от 19.06.2018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8"/>
        <w:rPr/>
      </w:pPr>
      <w:r>
        <w:rPr/>
        <w:t>Вопрос 18</w:t>
      </w:r>
    </w:p>
    <w:p>
      <w:pPr>
        <w:pStyle w:val="Heading2"/>
        <w:rPr/>
      </w:pPr>
      <w:bookmarkStart w:id="17" w:name="__RefHeading___Toc517702964"/>
      <w:bookmarkEnd w:id="17"/>
      <w:r>
        <w:rPr/>
        <w:t>О проекте закона Ярославской области «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3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3.05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28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 установлены критерии, которым должны соответствовать масштабные инвестиционные проекты, для реализации которых земельный участок, находящийся в государственной или муниципальной собственности, предоставляется в аренду без проведения торгов. К числу критериев, в частности, относится необходимость реализации масштабного инвестиционного проекта в одном из определенных Законом области направлений.</w:t>
            </w:r>
          </w:p>
          <w:p>
            <w:pPr>
              <w:pStyle w:val="Style20"/>
              <w:keepNext w:val="true"/>
              <w:shd w:fill="FFFFFF" w:val="clear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предлагается дополнить перечень направлений для реализации масштабных инвестиционных проектов таким направлением, как создание и (или) развитие на территории Ярославской области агропромышленных парк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3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экономической политике, инвестициям, промышленности и предпринимательству </w:t>
            </w:r>
            <w:r>
              <w:rPr>
                <w:sz w:val="24"/>
                <w:szCs w:val="24"/>
              </w:rPr>
              <w:t>решением от 19.06.2017 рекомендовал Думе Закон.</w:t>
            </w:r>
          </w:p>
        </w:tc>
      </w:tr>
    </w:tbl>
    <w:p>
      <w:pPr>
        <w:pStyle w:val="Style18"/>
        <w:rPr/>
      </w:pPr>
      <w:r>
        <w:rPr/>
        <w:t>Вопрос 19</w:t>
      </w:r>
    </w:p>
    <w:p>
      <w:pPr>
        <w:pStyle w:val="Heading2"/>
        <w:rPr/>
      </w:pPr>
      <w:bookmarkStart w:id="18" w:name="__RefHeading___Toc517702965"/>
      <w:bookmarkEnd w:id="18"/>
      <w:r>
        <w:rPr/>
        <w:t>О проекте закона Ярославской области «Об утверждении заключения соглашений (дополнительного соглашения к соглашению) о формировании команд, управляющих проектами развития моногородов, и организации их обучения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589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4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1.06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утвердить заключение соглашений от 14 октября 2017 года № 06-23-183, от 30 октября 2017 года № 06-23-207 и от 30 октября 2017 года № 06-23-208 о 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.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мянутыми соглашениями предусматривается: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и обучение команд, управляющих проектами развития следующих монопрофильных муниципальных образований: сельского поселения Песочное, городских поселений Тутаев и Ростов;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язательства Фонда развития моногородов по финансированию обучения проектной команды соответствующего моногорода в количестве 5 человек;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обязательства Ярославской области по поддержке проектов развития моногородов, разработанных проектными командами; обеспечению на протяжении не менее 3 лет по завершении обучения деятельности в соответствующем моногороде проектной команды численностью не менее 5 человек; направлению отчетов о результатах работы проектной команды в течение не менее 3 лет; 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орядок взаимодействия сторон в случае необходимости замены кандидатов на обучение.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роме того, законопроектом предлагается утвердить заключение Дополнительного соглашения от 24 марта 207 года к Соглашению от 9 марта 2017 года № 06-23-114 о 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. Указанное Дополнительное соглашение предусматривает замену в составе участников проектной команды монопрофильного муниципального образования городского поселения Гаврилов-Ям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экономической политике, инвестициям, промышленности и предпринимательству </w:t>
            </w:r>
            <w:r>
              <w:rPr>
                <w:sz w:val="24"/>
                <w:szCs w:val="24"/>
              </w:rPr>
              <w:t>решением от 19.06.2017 рекомендовал Думе Закон в целом.</w:t>
            </w:r>
          </w:p>
        </w:tc>
      </w:tr>
    </w:tbl>
    <w:p>
      <w:pPr>
        <w:pStyle w:val="Style18"/>
        <w:rPr/>
      </w:pPr>
      <w:r>
        <w:rPr/>
        <w:t>Вопрос 20</w:t>
      </w:r>
    </w:p>
    <w:p>
      <w:pPr>
        <w:pStyle w:val="Heading2"/>
        <w:rPr/>
      </w:pPr>
      <w:bookmarkStart w:id="19" w:name="__RefHeading___Toc517702966"/>
      <w:bookmarkEnd w:id="19"/>
      <w:r>
        <w:rPr/>
        <w:t>Об итогах мониторинга правоприменения Закона Ярославской области от 05.05.2015 №30-з «О промышленной политике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8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9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, промышленности и предпринимательств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8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9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8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91"/>
              <w:keepNext w:val="tru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 установлено, что правоприменение Закона Ярославской области № 30-з осуществляется достаточно результативно и эффективно. Однако при этом в большинстве муниципальных районов отсутствует система действенных мер стимулирования промышленной деятельности.</w:t>
            </w:r>
          </w:p>
          <w:p>
            <w:pPr>
              <w:pStyle w:val="31191"/>
              <w:keepNext w:val="tru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мониторинга правоприменения установлен ряд причин, сдерживающих реализацию Закона.</w:t>
            </w:r>
          </w:p>
          <w:p>
            <w:pPr>
              <w:pStyle w:val="31191"/>
              <w:keepNext w:val="true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мониторинга правоприменения сделан ряд предложений в адрес Ярославской областной Думы и Правительства Ярославской обла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0611"/>
              <w:keepNext w:val="true"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9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ческой </w:t>
            </w:r>
            <w:r>
              <w:rPr>
                <w:spacing w:val="-18"/>
                <w:sz w:val="24"/>
                <w:szCs w:val="24"/>
              </w:rPr>
              <w:t>политике, инвестициям, промышленности и предпринимательству</w:t>
            </w:r>
            <w:r>
              <w:rPr>
                <w:sz w:val="24"/>
                <w:szCs w:val="24"/>
              </w:rPr>
              <w:t xml:space="preserve"> решением от 19.06.2018 одобрил отчет об итогах мониторинга, рекомендовал Думе рассмотреть итоги мониторинга и внес в Думу проект соответствующего постановления.</w:t>
            </w:r>
          </w:p>
        </w:tc>
      </w:tr>
    </w:tbl>
    <w:p>
      <w:pPr>
        <w:pStyle w:val="Style18"/>
        <w:rPr/>
      </w:pPr>
      <w:r>
        <w:rPr/>
        <w:t>Вопрос 21</w:t>
      </w:r>
    </w:p>
    <w:p>
      <w:pPr>
        <w:pStyle w:val="Heading2"/>
        <w:rPr/>
      </w:pPr>
      <w:bookmarkStart w:id="20" w:name="__RefHeading___Toc517702967"/>
      <w:bookmarkEnd w:id="20"/>
      <w:r>
        <w:rPr/>
        <w:t>Об обращении Ярославской областной Думы к Губернатору Ярославской области Д.Ю. Миронову по вопросу утилизации твердых бытовых отходов из г. Москвы и Московской области на территории Ярославской области и модернизации инфраструктуры полигонов твердых бытовых отходов в 2018 году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135759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tcBorders/>
          </w:tcPr>
          <w:p>
            <w:pPr>
              <w:pStyle w:val="3125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оробьев А.В. – депутат Ярославской областной Думы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59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tcBorders/>
          </w:tcPr>
          <w:p>
            <w:pPr>
              <w:pStyle w:val="312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5.2018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135759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0"/>
              <w:keepNext w:val="true"/>
              <w:spacing w:before="0" w:after="0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ом постановления Думе предлагается, в частности: прекратить действие договора и дополнительного соглашения об утилизации ТБО из Москвы и Московской области на территории Ярославской области; представить технико-экономическое обоснование по приведению «Скоково» в нормативное состояние; начать строительство мусороперерабатывающего завода на территории полигона «Скоково»; организовать процесс раздельного сбора мусора; закрыть полигоны, полностью выработавшие свой ресурс; выработать дополнительные меры по усилению экологической безопасности Ярославской области; ввести постоянный мониторинг окружающей среды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3125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821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Style20"/>
              <w:keepNext w:val="true"/>
              <w:spacing w:before="0" w:after="0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итет по жилищно-коммунальному комплексу и энергетике решением от 15.06.2018 рекомендовал Думе отклонить проект постановления.</w:t>
            </w:r>
          </w:p>
        </w:tc>
      </w:tr>
    </w:tbl>
    <w:p>
      <w:pPr>
        <w:pStyle w:val="Style18"/>
        <w:rPr/>
      </w:pPr>
      <w:r>
        <w:rPr/>
        <w:t>Вопрос 22а</w:t>
      </w:r>
    </w:p>
    <w:p>
      <w:pPr>
        <w:pStyle w:val="Heading2"/>
        <w:rPr/>
      </w:pPr>
      <w:bookmarkStart w:id="21" w:name="__RefHeading___Toc517702968"/>
      <w:bookmarkEnd w:id="21"/>
      <w:r>
        <w:rPr/>
        <w:t>Об отчете о работе комитета Ярославской областной Думы по аграрной политике, экологии и природопользованию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iCs/>
                <w:color w:val="000000"/>
                <w:sz w:val="24"/>
                <w:szCs w:val="24"/>
              </w:rPr>
              <w:t>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899" w:hRule="atLeast"/>
        </w:trPr>
        <w:tc>
          <w:tcPr>
            <w:tcW w:w="949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</w:t>
            </w:r>
            <w:r>
              <w:rPr>
                <w:sz w:val="24"/>
                <w:szCs w:val="24"/>
              </w:rPr>
              <w:t>утвердить отчет о работе комитета по аграрной политике, экологии и природопользованию за период с октября 2017 года по июнь 2018 года.</w:t>
            </w:r>
          </w:p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едено 9 заседаний комитета (из них 1 – внеочередное и 2 -выездных), на которых рассмотрено 30 вопросов.</w:t>
            </w:r>
          </w:p>
        </w:tc>
      </w:tr>
    </w:tbl>
    <w:p>
      <w:pPr>
        <w:pStyle w:val="Style18"/>
        <w:rPr/>
      </w:pPr>
      <w:r>
        <w:rPr/>
        <w:t>Вопрос 22б</w:t>
      </w:r>
    </w:p>
    <w:p>
      <w:pPr>
        <w:pStyle w:val="Heading2"/>
        <w:rPr>
          <w:i/>
          <w:i/>
        </w:rPr>
      </w:pPr>
      <w:bookmarkStart w:id="22" w:name="__RefHeading___Toc517702969"/>
      <w:bookmarkEnd w:id="22"/>
      <w:r>
        <w:rPr>
          <w:i/>
        </w:rPr>
        <w:t>Об отчете о работе комитета Ярославской областной Думы по бюджету, налогам и финансам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6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утвердить отчет о работе комитета Ярославской областной Думы по бюджету, налогам и финансам за прошедший период (октябрь 2017 года – июнь 2018 года) (Справочно: проведено 13 заседаний, принято 47 решений)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опрос 22в</w:t>
      </w:r>
    </w:p>
    <w:p>
      <w:pPr>
        <w:pStyle w:val="Heading2"/>
        <w:rPr/>
      </w:pPr>
      <w:bookmarkStart w:id="23" w:name="__RefHeading___Toc517702970"/>
      <w:bookmarkEnd w:id="23"/>
      <w:r>
        <w:rPr/>
        <w:t>Об отчете о работе комитета Ярославской областной Думы по градостроительству, транспорту и дорожному хозяйству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iCs/>
                <w:color w:val="000000"/>
                <w:sz w:val="24"/>
                <w:szCs w:val="24"/>
              </w:rPr>
              <w:t>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979" w:hRule="atLeast"/>
        </w:trPr>
        <w:tc>
          <w:tcPr>
            <w:tcW w:w="9498" w:type="dxa"/>
            <w:gridSpan w:val="2"/>
            <w:tcBorders/>
          </w:tcPr>
          <w:p>
            <w:pPr>
              <w:pStyle w:val="31114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</w:t>
            </w:r>
            <w:r>
              <w:rPr>
                <w:sz w:val="24"/>
                <w:szCs w:val="24"/>
              </w:rPr>
              <w:t>утвердить отчет о работе комитета по градостроительству, транспорту и дорожному хозяйству за период с октября 2017 года по июнь 2018 года.</w:t>
            </w:r>
          </w:p>
          <w:p>
            <w:pPr>
              <w:pStyle w:val="31114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едено 15 заседаний комитета (из них 6 – внеочередных и 3 -выездных), на которых рассмотрено 50 вопросов.</w:t>
            </w:r>
          </w:p>
        </w:tc>
      </w:tr>
    </w:tbl>
    <w:p>
      <w:pPr>
        <w:pStyle w:val="Style18"/>
        <w:rPr/>
      </w:pPr>
      <w:r>
        <w:rPr/>
        <w:t>Вопрос 22г</w:t>
      </w:r>
    </w:p>
    <w:p>
      <w:pPr>
        <w:pStyle w:val="Heading2"/>
        <w:rPr>
          <w:i/>
          <w:i/>
        </w:rPr>
      </w:pPr>
      <w:bookmarkStart w:id="24" w:name="__RefHeading___Toc517702971"/>
      <w:bookmarkEnd w:id="24"/>
      <w:r>
        <w:rPr>
          <w:i/>
        </w:rPr>
        <w:t>Об отчете о работе комитета Ярославской областной Думы по депутатской деятельности, этике и регламенту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6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утвердить отчет о работе комитета Ярославской областной Думы по депутатской деятельности, этике и регламенту за прошедший период (октябрь 2017 года – июнь 2018 года) – (Проведено 10 заседаний, принято 47 решений).</w:t>
            </w:r>
          </w:p>
        </w:tc>
      </w:tr>
    </w:tbl>
    <w:p>
      <w:pPr>
        <w:pStyle w:val="Style18"/>
        <w:rPr/>
      </w:pPr>
      <w:r>
        <w:rPr/>
        <w:t>Вопрос 22д</w:t>
      </w:r>
    </w:p>
    <w:p>
      <w:pPr>
        <w:pStyle w:val="Heading2"/>
        <w:rPr/>
      </w:pPr>
      <w:bookmarkStart w:id="25" w:name="__RefHeading___Toc517702972"/>
      <w:bookmarkEnd w:id="25"/>
      <w:r>
        <w:rPr/>
        <w:t>Об отчете о работе комитета Ярославской областной Думы по жилищно-коммунальному комплексу и энергетике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979" w:hRule="atLeast"/>
        </w:trPr>
        <w:tc>
          <w:tcPr>
            <w:tcW w:w="9498" w:type="dxa"/>
            <w:gridSpan w:val="2"/>
            <w:tcBorders/>
          </w:tcPr>
          <w:p>
            <w:pPr>
              <w:pStyle w:val="31115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</w:t>
            </w:r>
            <w:r>
              <w:rPr>
                <w:sz w:val="24"/>
                <w:szCs w:val="24"/>
              </w:rPr>
              <w:t>утвердить отчет о работе комитета по жилищно-коммунальному комплексу и энергетике за период с октября 2017 года по июнь 2018 года.</w:t>
            </w:r>
          </w:p>
          <w:p>
            <w:pPr>
              <w:pStyle w:val="31115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едено 8 заседаний комитета, на которых рассмотрено 28 вопросов.</w:t>
            </w:r>
          </w:p>
        </w:tc>
      </w:tr>
    </w:tbl>
    <w:p>
      <w:pPr>
        <w:pStyle w:val="Style18"/>
        <w:rPr/>
      </w:pPr>
      <w:r>
        <w:rPr/>
        <w:t>Вопрос 22е</w:t>
      </w:r>
    </w:p>
    <w:p>
      <w:pPr>
        <w:pStyle w:val="Heading2"/>
        <w:rPr>
          <w:i/>
          <w:i/>
        </w:rPr>
      </w:pPr>
      <w:bookmarkStart w:id="26" w:name="__RefHeading___Toc517702973"/>
      <w:bookmarkEnd w:id="26"/>
      <w:r>
        <w:rPr>
          <w:i/>
        </w:rPr>
        <w:t>Об отчёте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7-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6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76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6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6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6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утвердить отчёт комитета, который провёл за указанный период 17 заседаний, рассмотрел 68 вопросов, принял 69 решений. Внесено 97 проектов постановлений, оформлено 23 закона.</w:t>
            </w:r>
          </w:p>
        </w:tc>
      </w:tr>
    </w:tbl>
    <w:p>
      <w:pPr>
        <w:pStyle w:val="Style18"/>
        <w:rPr/>
      </w:pPr>
      <w:r>
        <w:rPr/>
        <w:t>Вопрос 22ж</w:t>
      </w:r>
    </w:p>
    <w:p>
      <w:pPr>
        <w:pStyle w:val="Heading2"/>
        <w:rPr>
          <w:i/>
          <w:i/>
        </w:rPr>
      </w:pPr>
      <w:bookmarkStart w:id="27" w:name="__RefHeading___Toc517702974"/>
      <w:bookmarkEnd w:id="27"/>
      <w:r>
        <w:rPr>
          <w:i/>
        </w:rPr>
        <w:t>Об отчёте о работе комитета Ярославской областной Думы по образованию, культуре, туризму, спорту и делам молодёжи за прошедший период (октябрь 2017-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6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76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6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6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6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утвердить отчёт комитета, который провёл за указанный период 10 заседаний, рассмотрел 29 вопросов с принятием соответствующих решений и внесением проектов постановлений Думы. Всего оформлено 4 закона и 18 постановлений Думы.</w:t>
            </w:r>
          </w:p>
        </w:tc>
      </w:tr>
    </w:tbl>
    <w:p>
      <w:pPr>
        <w:pStyle w:val="Style18"/>
        <w:rPr/>
      </w:pPr>
      <w:r>
        <w:rPr/>
        <w:t>Вопрос 22з</w:t>
      </w:r>
    </w:p>
    <w:p>
      <w:pPr>
        <w:pStyle w:val="Heading2"/>
        <w:rPr>
          <w:i/>
          <w:i/>
        </w:rPr>
      </w:pPr>
      <w:bookmarkStart w:id="28" w:name="__RefHeading___Toc517702975"/>
      <w:bookmarkEnd w:id="28"/>
      <w:r>
        <w:rPr>
          <w:i/>
        </w:rPr>
        <w:t>Об отчёте о работе комитета Ярославской областной Думы по социальной, демографической политике и здравоохранению за прошедший период (октябрь 2017-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64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576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4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6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64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6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6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20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утвердить отчёт комитета, который провёл за указанный период 13 заседаний, рассмотрел 37 вопросов с принятием соответствующих решений и внесением проектов постановлений Думы. Всего оформлено 12 законов и 31 постановление Думы.</w:t>
            </w:r>
          </w:p>
        </w:tc>
      </w:tr>
    </w:tbl>
    <w:p>
      <w:pPr>
        <w:pStyle w:val="Style18"/>
        <w:rPr/>
      </w:pPr>
      <w:r>
        <w:rPr/>
        <w:t>Вопрос 22и</w:t>
      </w:r>
    </w:p>
    <w:p>
      <w:pPr>
        <w:pStyle w:val="Heading2"/>
        <w:rPr/>
      </w:pPr>
      <w:bookmarkStart w:id="29" w:name="__RefHeading___Toc517702976"/>
      <w:bookmarkEnd w:id="29"/>
      <w:r>
        <w:rPr/>
        <w:t>Об отчете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iCs/>
                <w:color w:val="000000"/>
                <w:sz w:val="24"/>
                <w:szCs w:val="24"/>
              </w:rPr>
              <w:t>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187" w:hRule="atLeast"/>
        </w:trPr>
        <w:tc>
          <w:tcPr>
            <w:tcW w:w="9498" w:type="dxa"/>
            <w:gridSpan w:val="2"/>
            <w:tcBorders/>
          </w:tcPr>
          <w:p>
            <w:pPr>
              <w:pStyle w:val="31116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</w:t>
            </w:r>
            <w:r>
              <w:rPr>
                <w:sz w:val="24"/>
                <w:szCs w:val="24"/>
              </w:rPr>
              <w:t>утвердить отчет о работе комитета по экономической политике, инвестициям, промышленности и предпринимательству за период с октября 2017 года по июнь 2018 года.</w:t>
            </w:r>
          </w:p>
          <w:p>
            <w:pPr>
              <w:pStyle w:val="31116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оведено 9 заседаний комитета (из них 1 – внеочередное и 1 –совместное с комитетом ЯОД по градостроительству, транспорту и дорожному хозяйству), на которых рассмотрено 37 вопросов.</w:t>
            </w:r>
          </w:p>
        </w:tc>
      </w:tr>
    </w:tbl>
    <w:p>
      <w:pPr>
        <w:pStyle w:val="Style18"/>
        <w:rPr/>
      </w:pPr>
      <w:r>
        <w:rPr/>
        <w:t>Вопрос 23</w:t>
      </w:r>
    </w:p>
    <w:p>
      <w:pPr>
        <w:pStyle w:val="Heading2"/>
        <w:rPr>
          <w:i/>
          <w:i/>
        </w:rPr>
      </w:pPr>
      <w:bookmarkStart w:id="30" w:name="__RefHeading___Toc517702977"/>
      <w:bookmarkEnd w:id="30"/>
      <w:r>
        <w:rPr>
          <w:i/>
        </w:rPr>
        <w:t>Об отчете о деятельности Ярославской областной Думы за прошедший период (октябрь 2017 года – июнь 2018 года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1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1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1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1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6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1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принять к сведению отчет о деятельности Ярославской областной Думы за прошедший период (октябрь 2017 года – июнь 2018 года) – (Проведено 9 заседаний, рассмотрен 151 вопрос).</w:t>
            </w:r>
          </w:p>
        </w:tc>
      </w:tr>
    </w:tbl>
    <w:p>
      <w:pPr>
        <w:pStyle w:val="Style18"/>
        <w:rPr/>
      </w:pPr>
      <w:r>
        <w:rPr/>
        <w:t>Вопрос 24</w:t>
      </w:r>
    </w:p>
    <w:p>
      <w:pPr>
        <w:pStyle w:val="Heading2"/>
        <w:rPr/>
      </w:pPr>
      <w:bookmarkStart w:id="31" w:name="__RefHeading___Toc517702978"/>
      <w:bookmarkEnd w:id="31"/>
      <w:r>
        <w:rPr/>
        <w:t>О проекте федерального закона № 435975-7 «О внесении изменения в Федеральный закон «О железнодорожном транспорте в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7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765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>Думе предлагается поддержать проект федерального закона, которым предлагается делегировать право выдачи свидетельств на право управления железнодорожным подвижным составом Федеральной службе по надзору в сфере транспорта.</w:t>
            </w:r>
          </w:p>
          <w:p>
            <w:pPr>
              <w:pStyle w:val="Normal"/>
              <w:keepNext w:val="true"/>
              <w:autoSpaceDE w:val="false"/>
              <w:ind w:firstLine="709"/>
              <w:jc w:val="both"/>
              <w:rPr/>
            </w:pPr>
            <w:r>
              <w:rPr/>
              <w:t xml:space="preserve">В настоящее время данные вопросы не закреплены ни за одним федеральным органов исполнительной власти. Фактически выдача прав управления тяговым подвижным составом на путях общего пользования в настоящее время осуществляется монопольно ОАО "РЖД", при этом выданное свидетельство не является документом государственного образца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5</w:t>
      </w:r>
    </w:p>
    <w:p>
      <w:pPr>
        <w:pStyle w:val="Heading2"/>
        <w:rPr/>
      </w:pPr>
      <w:bookmarkStart w:id="32" w:name="__RefHeading___Toc517702979"/>
      <w:bookmarkEnd w:id="32"/>
      <w:r>
        <w:rPr/>
        <w:t>Об обращении Тульской областной Думы к Председателю Государственной Думы Федерального Собрания Российской Федерации В.В. Володину об ускорении принятия проекта федерального закона № 458458-5 «Об ответственном обращении с животными» в качестве закон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8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8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6.2018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8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174" w:hRule="atLeast"/>
        </w:trPr>
        <w:tc>
          <w:tcPr>
            <w:tcW w:w="9498" w:type="dxa"/>
            <w:gridSpan w:val="2"/>
            <w:tcBorders/>
          </w:tcPr>
          <w:p>
            <w:pPr>
              <w:pStyle w:val="31118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>обращение об ускорении принятия проекта федерального с целью установления общих и специальных требований при обращении с животными, как с домашними, так и с оставшимися без попечения собственников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5"/>
      <w:szCs w:val="25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/>
      <w:iCs/>
      <w:sz w:val="25"/>
      <w:szCs w:val="25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Нижний колонтитул Знак2"/>
    <w:qFormat/>
    <w:rPr>
      <w:sz w:val="24"/>
      <w:szCs w:val="24"/>
    </w:rPr>
  </w:style>
  <w:style w:type="character" w:styleId="216">
    <w:name w:val="Верхний колонтитул Знак2"/>
    <w:qFormat/>
    <w:rPr>
      <w:sz w:val="24"/>
      <w:szCs w:val="24"/>
    </w:rPr>
  </w:style>
  <w:style w:type="character" w:styleId="2151">
    <w:name w:val="Заголовок 2 Знак1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61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cs="Arial"/>
      <w:b/>
      <w:bCs/>
      <w:i/>
      <w:iCs/>
      <w:sz w:val="25"/>
      <w:szCs w:val="25"/>
    </w:rPr>
  </w:style>
  <w:style w:type="character" w:styleId="219">
    <w:name w:val="Заголовок 2 Знак19"/>
    <w:qFormat/>
    <w:rPr>
      <w:rFonts w:ascii="Arial" w:hAnsi="Arial" w:cs="Arial"/>
      <w:b/>
      <w:bCs/>
      <w:iCs/>
      <w:sz w:val="28"/>
      <w:szCs w:val="28"/>
    </w:rPr>
  </w:style>
  <w:style w:type="character" w:styleId="220">
    <w:name w:val="Заголовок 2 Знак20"/>
    <w:qFormat/>
    <w:rPr>
      <w:rFonts w:ascii="Arial" w:hAnsi="Arial" w:cs="Arial"/>
      <w:b/>
      <w:bCs/>
      <w:iCs/>
      <w:sz w:val="28"/>
      <w:szCs w:val="28"/>
    </w:rPr>
  </w:style>
  <w:style w:type="character" w:styleId="221">
    <w:name w:val="Заголовок 2 Знак21"/>
    <w:qFormat/>
    <w:rPr>
      <w:rFonts w:ascii="Arial" w:hAnsi="Arial" w:cs="Arial"/>
      <w:b/>
      <w:bCs/>
      <w:i/>
      <w:iCs/>
      <w:sz w:val="25"/>
      <w:szCs w:val="25"/>
    </w:rPr>
  </w:style>
  <w:style w:type="character" w:styleId="222">
    <w:name w:val="Заголовок 2 Знак22"/>
    <w:qFormat/>
    <w:rPr>
      <w:rFonts w:ascii="Arial" w:hAnsi="Arial" w:cs="Arial"/>
      <w:b/>
      <w:bCs/>
      <w:i/>
      <w:iCs/>
      <w:sz w:val="25"/>
      <w:szCs w:val="25"/>
    </w:rPr>
  </w:style>
  <w:style w:type="character" w:styleId="223">
    <w:name w:val="Заголовок 2 Знак23"/>
    <w:qFormat/>
    <w:rPr>
      <w:rFonts w:ascii="Arial" w:hAnsi="Arial" w:cs="Arial"/>
      <w:b/>
      <w:bCs/>
      <w:i/>
      <w:iCs/>
      <w:sz w:val="25"/>
      <w:szCs w:val="25"/>
    </w:rPr>
  </w:style>
  <w:style w:type="character" w:styleId="224">
    <w:name w:val="Заголовок 2 Знак24"/>
    <w:qFormat/>
    <w:rPr>
      <w:rFonts w:ascii="Arial" w:hAnsi="Arial" w:cs="Arial"/>
      <w:b/>
      <w:bCs/>
      <w:i/>
      <w:iCs/>
      <w:sz w:val="25"/>
      <w:szCs w:val="25"/>
    </w:rPr>
  </w:style>
  <w:style w:type="character" w:styleId="225">
    <w:name w:val="Заголовок 2 Знак25"/>
    <w:qFormat/>
    <w:rPr>
      <w:rFonts w:ascii="Arial" w:hAnsi="Arial" w:cs="Arial"/>
      <w:b/>
      <w:bCs/>
      <w:i/>
      <w:iCs/>
      <w:sz w:val="25"/>
      <w:szCs w:val="25"/>
    </w:rPr>
  </w:style>
  <w:style w:type="character" w:styleId="226">
    <w:name w:val="Заголовок 2 Знак2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7">
    <w:name w:val="Заголовок 2 Знак2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8">
    <w:name w:val="Заголовок 2 Знак28"/>
    <w:qFormat/>
    <w:rPr>
      <w:rFonts w:ascii="Arial" w:hAnsi="Arial" w:cs="Arial"/>
      <w:b/>
      <w:bCs/>
      <w:iCs/>
      <w:sz w:val="28"/>
      <w:szCs w:val="28"/>
    </w:rPr>
  </w:style>
  <w:style w:type="character" w:styleId="229">
    <w:name w:val="Заголовок 2 Знак29"/>
    <w:qFormat/>
    <w:rPr>
      <w:rFonts w:ascii="Arial" w:hAnsi="Arial" w:cs="Arial"/>
      <w:b/>
      <w:bCs/>
      <w:i/>
      <w:iCs/>
      <w:sz w:val="25"/>
      <w:szCs w:val="25"/>
    </w:rPr>
  </w:style>
  <w:style w:type="character" w:styleId="230">
    <w:name w:val="Заголовок 2 Знак30"/>
    <w:qFormat/>
    <w:rPr>
      <w:rFonts w:ascii="Arial" w:hAnsi="Arial" w:cs="Arial"/>
      <w:b/>
      <w:bCs/>
      <w:iCs/>
      <w:sz w:val="28"/>
      <w:szCs w:val="28"/>
    </w:rPr>
  </w:style>
  <w:style w:type="character" w:styleId="231">
    <w:name w:val="Заголовок 2 Знак3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2">
    <w:name w:val="Заголовок 2 Знак3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3">
    <w:name w:val="Заголовок 2 Знак33"/>
    <w:qFormat/>
    <w:rPr>
      <w:rFonts w:ascii="Arial" w:hAnsi="Arial" w:cs="Arial"/>
      <w:b/>
      <w:bCs/>
      <w:i/>
      <w:iCs/>
      <w:sz w:val="25"/>
      <w:szCs w:val="25"/>
    </w:rPr>
  </w:style>
  <w:style w:type="character" w:styleId="234">
    <w:name w:val="Заголовок 2 Знак3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5">
    <w:name w:val="Заголовок 2 Знак35"/>
    <w:qFormat/>
    <w:rPr>
      <w:rFonts w:ascii="Arial" w:hAnsi="Arial" w:cs="Arial"/>
      <w:b/>
      <w:bCs/>
      <w:i/>
      <w:iCs/>
      <w:sz w:val="25"/>
      <w:szCs w:val="25"/>
    </w:rPr>
  </w:style>
  <w:style w:type="character" w:styleId="236">
    <w:name w:val="Заголовок 2 Знак3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37">
    <w:name w:val="Заголовок 2 Знак37"/>
    <w:qFormat/>
    <w:rPr>
      <w:rFonts w:ascii="Arial" w:hAnsi="Arial" w:cs="Arial"/>
      <w:b/>
      <w:bCs/>
      <w:i/>
      <w:iCs/>
      <w:sz w:val="25"/>
      <w:szCs w:val="25"/>
    </w:rPr>
  </w:style>
  <w:style w:type="character" w:styleId="238">
    <w:name w:val="Заголовок 2 Знак38"/>
    <w:qFormat/>
    <w:rPr>
      <w:rFonts w:ascii="Arial" w:hAnsi="Arial" w:cs="Arial"/>
      <w:b/>
      <w:bCs/>
      <w:i/>
      <w:iCs/>
      <w:sz w:val="25"/>
      <w:szCs w:val="25"/>
    </w:rPr>
  </w:style>
  <w:style w:type="character" w:styleId="239">
    <w:name w:val="Заголовок 2 Знак39"/>
    <w:qFormat/>
    <w:rPr>
      <w:rFonts w:ascii="Arial" w:hAnsi="Arial" w:cs="Arial"/>
      <w:b/>
      <w:bCs/>
      <w:i/>
      <w:iCs/>
      <w:sz w:val="25"/>
      <w:szCs w:val="25"/>
    </w:rPr>
  </w:style>
  <w:style w:type="character" w:styleId="240">
    <w:name w:val="Заголовок 2 Знак40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1">
    <w:name w:val="Заголовок 2 Знак41"/>
    <w:qFormat/>
    <w:rPr>
      <w:rFonts w:ascii="Arial" w:hAnsi="Arial" w:cs="Arial"/>
      <w:b/>
      <w:bCs/>
      <w:i/>
      <w:iCs/>
      <w:sz w:val="25"/>
      <w:szCs w:val="25"/>
    </w:rPr>
  </w:style>
  <w:style w:type="character" w:styleId="242">
    <w:name w:val="Заголовок 2 Знак4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3">
    <w:name w:val="Заголовок 2 Знак4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44">
    <w:name w:val="Заголовок 2 Знак4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8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8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8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0">
    <w:name w:val="Название раздела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0">
    <w:name w:val="Название раздела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1">
    <w:name w:val="Название раздела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8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8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8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8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2">
    <w:name w:val="Название раздела2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2">
    <w:name w:val="Название раздела2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1">
    <w:name w:val="Название раздела2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1">
    <w:name w:val="Название раздела2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1">
    <w:name w:val="Название раздела2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1">
    <w:name w:val="Название раздела2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1">
    <w:name w:val="Название раздела2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1">
    <w:name w:val="Название раздела2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1">
    <w:name w:val="Название раздела2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1">
    <w:name w:val="Название раздела2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1">
    <w:name w:val="Название раздела2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1">
    <w:name w:val="Название раздела2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1">
    <w:name w:val="Название раздела2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1">
    <w:name w:val="Название раздела2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1">
    <w:name w:val="Название раздела2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1">
    <w:name w:val="Название раздела2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1">
    <w:name w:val="Название раздела2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1">
    <w:name w:val="Название раздела2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1">
    <w:name w:val="Название раздела2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1">
    <w:name w:val="Название раздела2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1">
    <w:name w:val="Название раздела2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1">
    <w:name w:val="Название раздела2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1">
    <w:name w:val="Название раздела2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1">
    <w:name w:val="Название раздела2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1">
    <w:name w:val="Название раздела2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8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1">
    <w:name w:val="Основной текст с отступом 3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1">
    <w:name w:val="Название раздела135757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3">
    <w:name w:val="Название раздела135758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3">
    <w:name w:val="Основной текст с отступом 3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3">
    <w:name w:val="Название раздела135757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4">
    <w:name w:val="Название раздела1357583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">
    <w:name w:val="Название раздела1357574214125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1">
    <w:name w:val="Основной текст с отступом 31724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1">
    <w:name w:val="Название раздела1357574214125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2">
    <w:name w:val="Название раздела13575742141252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21412523">
    <w:name w:val="Название раздела1357574214125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2">
    <w:name w:val="Основной текст с отступом 317244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4">
    <w:name w:val="Название раздела1357574214125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2">
    <w:name w:val="Основной текст с отступом 31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">
    <w:name w:val="Основной текст с отступом 3172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">
    <w:name w:val="Название раздела135757141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5">
    <w:name w:val="Основной текст с отступом 31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5">
    <w:name w:val="Название раздела1357583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2">
    <w:name w:val="Основной текст с отступом 3157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2">
    <w:name w:val="Название раздела1357570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51">
    <w:name w:val="Название раздела1357565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6">
    <w:name w:val="Основной текст с отступом 3157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">
    <w:name w:val="Название раздела1357570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6">
    <w:name w:val="Основной текст с отступом 3115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6">
    <w:name w:val="Название раздела1357583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61">
    <w:name w:val="Основной текст с отступом 31576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1">
    <w:name w:val="Название раздела135757076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7">
    <w:name w:val="Основной текст с отступом 3115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7">
    <w:name w:val="Название раздела1357583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1">
    <w:name w:val="Основной текст с отступом 3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">
    <w:name w:val="Название раздела135758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11">
    <w:name w:val="Основной текст с отступом 312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1">
    <w:name w:val="Название раздела135758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2">
    <w:name w:val="Основной текст с отступом 312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2">
    <w:name w:val="Название раздела135758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21">
    <w:name w:val="Основной текст с отступом 3157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21">
    <w:name w:val="Название раздела13575707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57611">
    <w:name w:val="Основной текст с отступом 31576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11">
    <w:name w:val="Название раздела135757076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6">
    <w:name w:val="Название раздела135758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7">
    <w:name w:val="Название раздела135758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6">
    <w:name w:val="Название раздела134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9">
    <w:name w:val="Название раздела135758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1">
    <w:name w:val="Основной текст с отступом 3119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11">
    <w:name w:val="Название раздела1357588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611">
    <w:name w:val="Название раздела13406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90">
    <w:name w:val="Название раздела135759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8">
    <w:name w:val="Основной текст с отступом 3115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8">
    <w:name w:val="Название раздела135758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4">
    <w:name w:val="Основной текст с отступом 31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9">
    <w:name w:val="Основной текст с отступом 3115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9">
    <w:name w:val="Название раздела1357583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5">
    <w:name w:val="Основной текст с отступом 31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762">
    <w:name w:val="Основной текст с отступом 31576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2">
    <w:name w:val="Название раздела135757076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63">
    <w:name w:val="Основной текст с отступом 31576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3">
    <w:name w:val="Название раздела135757076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64">
    <w:name w:val="Основной текст с отступом 31576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764">
    <w:name w:val="Название раздела13575707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6">
    <w:name w:val="Основной текст с отступом 31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6">
    <w:name w:val="Название раздела1357580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510">
    <w:name w:val="Основной текст с отступом 3115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0">
    <w:name w:val="Название раздела13575831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7">
    <w:name w:val="Основной текст с отступом 31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7">
    <w:name w:val="Название раздела1357580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8">
    <w:name w:val="Основной текст с отступом 31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8">
    <w:name w:val="Название раздела13575808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23">
    <w:name w:val="Основной текст с отступом 312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83">
    <w:name w:val="Название раздела135758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9:00Z</dcterms:created>
  <dc:creator>user</dc:creator>
  <dc:description/>
  <dc:language>en-US</dc:language>
  <cp:lastModifiedBy>Борисова Лариса Николаевна</cp:lastModifiedBy>
  <dcterms:modified xsi:type="dcterms:W3CDTF">2018-06-25T12:49:00Z</dcterms:modified>
  <cp:revision>2</cp:revision>
  <dc:subject/>
  <dc:title/>
</cp:coreProperties>
</file>