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образовании комит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естого созыв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01.10.2013 № 196 «Об образовании комитетов Ярославской областной Думы шестого созыва» (Документ – Регион, 2013, 11 октября, № 80; 2014, 28 февраля, №1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подпункта «б» дополнить словами «, за исключением вопросов о бюджете Территориального фонда обязательного медицинского страхования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шестнадцатом подпункта «г» слова «Общественного молодежного парламента при Ярославской областной Думе» заменить словами «Собрания молодых законодателе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«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 защиты прав и свобод человека и гражданина, обеспечения общественной безопасности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(в том числе гражданской обороны и пожарной безопасности, о защите населения и территорий от чрезвычайных ситуаций природного и техногенного характер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 назначении голосования по отзыву Губернатора Ярослав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сем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 оформления согласия на назначение на должность Председателя Правительства Ярославской области;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двадцать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противодействия корруп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шестой подпункта «з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 бюджете и о составе правления Территориального фонда обязательного медицинского страхования Ярослав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подпункте «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ы шестнадцатый и сем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ивлечения и использования имущества и финансов Ярославской области в целях обеспечения защиты населения, экономики региона и территорий от чрезвычайных ситуаций, обеспечения пожарной безопасности, гражданской обороны, обеспечения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ы экономических интересов Ярославской области, экономической безопасности, защиты прав юридических лиц и индивидуальных предпринимателей при осуществлении государственного контроля (надзора), а также в случае введения чрезвычайного полож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восемнадцаты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ами 3 и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опросы по наделению органов местного самоуправления отдельными государственными полномочиями Российской Федерации, переданными для осуществления органам государственной власти Ярославской области и вопросы о наделении органов местного самоуправления государственными полномочиями Ярославской области рассматриваются комитетами Ярославской областной Думы, к вопросам ведения которых отнесено регулирование вопросов по передаваемым полномоч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комитетами решения по данным вопросам направляются в комитет Ярославской областной Думы по законодательству, вопросам государственной власти и местного самоуправления, являющийся профильным комитетом, для рассмотрения с учетом решений, принятых комитетами, и внесения на заседание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, не определенные как вопросы ведения комитетов, рассматриваются в порядке, предусмотренном Регламентом Ярославской областной Дум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 xml:space="preserve"> </w:t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B39CBFD5F5EE3EB27ABB744FB55BEDF9346DAB60880A51099021EC93C0E65B28B8135CA0FE983A0FE5Az2a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1:00Z</dcterms:created>
  <dc:creator>user</dc:creator>
  <dc:description/>
  <cp:keywords/>
  <dc:language>en-US</dc:language>
  <cp:lastModifiedBy>user</cp:lastModifiedBy>
  <cp:lastPrinted>2016-04-27T11:43:00Z</cp:lastPrinted>
  <dcterms:modified xsi:type="dcterms:W3CDTF">2016-05-05T07:41:00Z</dcterms:modified>
  <cp:revision>14</cp:revision>
  <dc:subject/>
  <dc:title/>
</cp:coreProperties>
</file>