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сударственной поддержке садоводов, огородник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иков и их садоводческих, огороднических и дачных</w:t>
        <w:br/>
        <w:t>некоммерческих объединений на территории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4"/>
        </w:rPr>
        <w:t>18 феврал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от 15 апреля 1998 года № 66-ФЗ «О садоводческих, огороднических и дачных некоммерческих объединениях граждан», иными федеральными законами и нормативными правовыми актами Российской Федерации, Уставом Ярославской области в целях удовлетворения потребности населения Ярославской области в сельскохозяйственной и плодово-ягодной продукции, выращиваемой на садовых, огородных и дачных участках, а также создания условий для отдыха и оздоровления граждан определяет полномочия органов государственной власти Ярославской области, устанавливает цели, принципы и меры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 на территори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, используемые в настоящем Законе, по своему объему и содержанию соответствуют терминам и понятиям, применяемым в Федеральном законе от 15 апреля 1998 года № 66-ФЗ «О садоводческих, огороднических и дачных некоммерческих объединениях гражд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принципы в области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в области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лагоприятных условий для развития садоводства, огородничества и дач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садоводческим, огородническим и дачным некоммерческим объединениям в развитии инфраструктур территорий таких объединений, обеспечении транспортной доступности, пожарной и санитарной безопасности, охраны окружающей среды, памятников и объектов природы,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ализации прав граждан в области садоводства, огородничества и дачн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в области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ственность органов государственной власти Ярославской области за обеспечение благоприятных условий для развития садоводства, огородничества и дач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частие представителей садоводческих, огороднических и дачных некоммерческих объединений, некоммерческих организаций, выражающих интересы садоводов, огородников, дачников и их садоводческих, огороднических и дачных некоммерческих объединений, в формировании и реализации социально-экономической политики Ярославской области в области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, а также экспертизе проектов нормативных правовых актов в дан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вного доступа к получению государственной поддержки в соответствии с условиями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ность и целевой характер использования средств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возмездность и безвозвратность использования средств, направленных на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государственной поддержки садоводов, огородников, дачников и их садоводческих, огороднических и дачных некоммерческих объединений на территории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лномочия 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коны Ярославской области в сфере государственной поддержки садоводов, огородников, дачников и их садоводческих, огороднических и дачных некоммерческих объединений, осуществля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в пределах своих полномочий расходные обязательства Ярославской области по государственной поддержке садоводов, огородников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Губернатора Ярославской области и органов исполнительной власти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ернатор Яросла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яет основные направления социально-экономической политики Ярославской области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носит на рассмотрение Ярославской областной Думы проекты законов Ярославской области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тельство Яросла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на территории Ярославской области основных направлений социально-экономической политики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, оказания содействия 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тверждает государственные и межмуниципальные программы, направленные на развитие садоводства, огородничества и дачного хозяйства, организует их разработку и реал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рганизует просветительскую и агитационную работу в целях популяризации ведения садоводства, огородничества и дач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держку муниципальных программ, направленных на развитие садоводства, огородничества и дач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действует деятельности некоммерческих организаций, выражающих интересы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определяет уполномоченный орган исполнительной власти Ярославской области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орган исполнительной власти Ярославской области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 (далее – уполномоченный орган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проекты законов Ярославской области и иных нормативных правовых актов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и реализует государственные и межмуниципальные программы, направленные на развитие садоводства, огородничества и дач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рганизует проведение научно-исследовательских и опытно-конструкторских работ по проблемам развития садоводства, огородничества и дач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методическое обеспечение органов местного самоуправления муниципальных образований Ярославской области, садоводческих, огороднических и дачных некоммерческих объеди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действует органам местного самоуправления в разработке и реализации мер по развитию садоводства, огородничества и дачного хозяйства, поддержки садоводов, огородников, дачников и их садоводческих, огороднических и дачных некоммерческих объединений на территориях муниципальных образований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просветительскую и агитационную работу в целях популяризации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о нормативных правовых актах в сфере развития садоводства, огородничества и дачного хозяйства, государственной поддержки садоводов, огородников, дачников и их садоводческих, огороднических и дачных некоммерческих объединений, а также о предоставленной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органы исполнительной власти Ярославской области в пределах своей компетенции осуществляют государственную поддержку садоводов, огородников, дачников и их садоводческих, огороднических и дачных некоммерческих объединений, а также оказывают содействие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Содействие органам местного самоуправления муниципальных образований Ярославской области в поддержке садоводов, огородников, дачников и их садоводческих, огороднических и дачных некоммерчески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Ярославской области осуществляют методическое обеспечение органов местного самоуправления муниципальных образований Ярославской области, содействуют разработке и реализации мер по поддержке садоводов, огородников, дачников и их садоводческих, огороднических и дачных некоммерческих объединений на территориях соответствующих муниципальных образований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оводов, огородников, дачников и их садоводческих, огороднических и дачных некоммерческих объединений на территории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Направления государственной поддержки садоводов, огородников, дачников и их садоводческих, огороднических и дачных некоммерческих объединений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садоводов, огородников, дачников и их садоводческих, огороднических и дачных некоммерческих объединений на территории Ярославской области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е обеспечение граждан в сфере организации ведения садоводства, огородничества и дачного хозяйства, а также предоставление им консульт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в землеустройстве и организации территорий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инфраструктур территорий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ство и ремонт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ы по строительству и ремонту линий электро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в обеспечении пожарной и санитарной безопасности на территории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на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государственной поддержки садоводов, огородников, дачников и их садоводческих, огороднических и дачных некоммерческих объедин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оддержка садоводов, огородников, дачников и их садоводческих, огороднических и дачных некоммерческих объединений граждан в Ярославской област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ие в штат уполномоченного органа специалистов по вопросам развития личного подсобного и дачного хозяйства,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ние просветительской и агитационной работы в целях популяризации ведения садоводства, огородничества или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ещение в полном объеме осуществляемых за счет целевых взносов затрат на инженерное обеспечение территорий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для садоводов, огородников, дачников и их садоводческих, огороднических и дачных некоммерческих объединений нормативов платы (цен, тарифов) за электрическую энергию, воду, газ, телефон, определенных для сельских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формировании фондов взаимного кредитования посредством предоставления средств в размере до пятидесяти процентов общей суммы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создании фондов проката посредством предоставления средств в размере пятидесяти процентов общей суммы взносов в фонд про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средств на инженерное обеспечение территорий садоводческих, огороднических и дачных некоммерческих объединений до пятидесяти процентов общей суммы смет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оставление средств на землеустройство и организацию территорий садоводческих, огороднических и дачных некоммерческих объединений, восстановление и повышение плодородия почвы, защиту садовых, огородных и дачных земельных участков от эрозии и загрязнения, соблюдение экологических и санитар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оказания скорой и неотложной медицинской помощи на территории садоводческих, огороднических и дачных некоммерческих объединений в период с 1 мая по 30 сентяб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ощрение лиц, участвующих в деятельности садоводческих, огороднических и дачных некоммерческих объединен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6 мая 2010 года № 11-з «О наградах» и иными нормативными правовыми актами Ярославской области о награ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форм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ддержка садоводов, огородников, дачников и их садоводческих, огороднических и дачных некоммерческих объединений осуществляется путем предоставления субсидий в порядке, установленном Правительств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Содействие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содействуют садоводам, огородникам, дачникам и их садоводческим, огородническим и дачным некоммерческим объединениям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и работ по строительству и ремонту дорог, линий электропередачи, систем водоснабжения и водоотведения, газоснабжения, связи или по подключению к действующим линиям электропередачи, системам водоснабжения и водоотведения; организации машинно-технических станций, фондов проката, магазинов посредством принятия решений о заключении договоров на выполнение соответствующих работ государственными и муниципальными предприятиями, об организации и о проведении конкурсов программ и инвестиционных проектов развития инфраструктур территорий садоводческих, огороднических и дачных некоммерческих объединений граждан, об осуществлении совместных проектов развития инфраструктур территорий таких объединений, оплаты доли затрат на содержание инфраструктур в случае,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; предоставлении помещений ассоциациям (союзам)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и проезда садоводов, огородников, дачников и членов их семей до садовых, огородных и дачных земельных участков и обратно посредством установления соответствующих графиков работы пригородного пассажирского транспорта, организации новых автобусных маршрутов, организации и оборудования остановок, железнодорожных платформ, осуществления контроля за работой пригород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и пожарной и санитарной безопасности, охраны окружающей среды, памятников и объектов природы, истории и культуры в соответствии с действующим законодательством посредством создания комиссий по контролю за выполнением требований законодательства, в состав которых входят представители садоводческих, огороднических или дачных некоммерческих объединений граждан, органов государственной власт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и и переработке выращенной членами садоводческих, огороднических и дачных некоммерческих объединений граждан продукции плодовых, ягодных, овощных и иных сельскохозяйственных культур и картоф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и государственной регистрации или перерегистрации прав на садовые, огородные или дачные земельные участки, строений и сооружений, расположенных на них, изготовлении межевых планов садовых, огородных и дачных земельных участков в порядке и сроки, которые установлены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органов государственной власти Ярославской области садоводам, огородникам, дачникам и их садоводческим, огородническим и дачным некоммерческим объединениям осуществляется посредством принятия соответствующих решений и заключения договоров на основании их обращений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осуществления государственной поддержки садоводов, огородников, дачников и их садоводческих, огороднических и дачных некоммерческих объедин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государственной поддержки садоводов, огородников, дачников и их садоводческих, огороднических и дачных некоммерческих объединений устанавливаются Правительство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государственной поддержки садоводов, огородников, дачников и их садоводческих, огороднических и дачных некоммерчески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ой поддержки органами государственной власти Ярославской области садоводов, огородников, дачников и их садоводческих, огороднических и дачных некоммерческих объединений осуществля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з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8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784322E628FA00A5830B2337BD4BECA82A6EFC29712FRDq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0:00Z</dcterms:created>
  <dc:creator>user</dc:creator>
  <dc:description/>
  <cp:keywords/>
  <dc:language>en-US</dc:language>
  <cp:lastModifiedBy>user</cp:lastModifiedBy>
  <cp:lastPrinted>2013-08-16T15:25:00Z</cp:lastPrinted>
  <dcterms:modified xsi:type="dcterms:W3CDTF">2014-02-25T07:33:00Z</dcterms:modified>
  <cp:revision>17</cp:revision>
  <dc:subject/>
  <dc:title/>
</cp:coreProperties>
</file>