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Бутиной Марины Борисо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Дзержин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. Ярославля на судебный участок № 4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исполняющего обязанности председателя Ярославского областного суда А.Б. Чугунова о назначении Бутиной Марины Борисовны на должность мирового судьи в Дзержинский судебный район г. Ярославля на судебный участок № 4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Бутину Марину Борисовну на должность мирового судьи в Дзержинский судебный район г. Ярославля на судебный участок № 4 на пяти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3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5-11-02T06:33:00Z</dcterms:modified>
  <cp:revision>2</cp:revision>
  <dc:subject/>
  <dc:title/>
</cp:coreProperties>
</file>