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31 марта 2020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17-з </w:t>
            </w:r>
            <w:r>
              <w:rPr>
                <w:bCs/>
                <w:sz w:val="28"/>
                <w:szCs w:val="28"/>
              </w:rPr>
              <w:t>07.04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 временных условиях предоставления мер социальной поддержки на территории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18-з </w:t>
            </w:r>
            <w:r>
              <w:rPr>
                <w:bCs/>
                <w:sz w:val="28"/>
                <w:szCs w:val="28"/>
              </w:rPr>
              <w:t>07.04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противотуберкулезной помощи и защите населения Ярославской области от туберкулеза» и Закон Ярославской области «О ветеринарии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19-з </w:t>
            </w:r>
            <w:r>
              <w:rPr>
                <w:bCs/>
                <w:sz w:val="28"/>
                <w:szCs w:val="28"/>
              </w:rPr>
              <w:t>07.04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Закон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20-з </w:t>
            </w:r>
            <w:r>
              <w:rPr>
                <w:bCs/>
                <w:sz w:val="28"/>
                <w:szCs w:val="28"/>
              </w:rPr>
              <w:t>07.04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развитии малого и среднего предприниматель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21-з </w:t>
            </w:r>
            <w:r>
              <w:rPr>
                <w:bCs/>
                <w:sz w:val="28"/>
                <w:szCs w:val="28"/>
              </w:rPr>
              <w:t>07.04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22-з </w:t>
            </w:r>
            <w:r>
              <w:rPr>
                <w:bCs/>
                <w:sz w:val="28"/>
                <w:szCs w:val="28"/>
              </w:rPr>
              <w:t>07.04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граничениях продажи несовершеннолетним никотинсодержащей бестабачной продукции на территории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23-з </w:t>
            </w:r>
            <w:r>
              <w:rPr>
                <w:bCs/>
                <w:sz w:val="28"/>
                <w:szCs w:val="28"/>
              </w:rPr>
              <w:t>07.04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татью 1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а Ярославской области «Об административных правонарушениях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24-з </w:t>
            </w:r>
            <w:r>
              <w:rPr>
                <w:bCs/>
                <w:sz w:val="28"/>
                <w:szCs w:val="28"/>
              </w:rPr>
              <w:t>07.04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1 к Закону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25-з </w:t>
            </w:r>
            <w:r>
              <w:rPr>
                <w:bCs/>
                <w:sz w:val="28"/>
                <w:szCs w:val="28"/>
              </w:rPr>
              <w:t>07.04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мерах по противодействию коррупции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влечении к исполнению обязанностей мирового судьи в Ярославский судебный район Ярославской области на судебный участок № 3 Давыдову Ирину Викторовн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 отчете о результатах деятельности Контрольно-счетной палаты Ярославской области за 2019 год.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 докладе начальника Управления Министерства юстиции Российской Федерации по Ярослав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pacing w:val="-4"/>
                <w:sz w:val="28"/>
                <w:szCs w:val="28"/>
              </w:rPr>
              <w:t>Об основных направлениях деятельности Управления Министерства юстиции Российской Федерации по Ярославской области за 2019 год</w:t>
            </w:r>
            <w:r>
              <w:rPr>
                <w:sz w:val="28"/>
                <w:szCs w:val="28"/>
              </w:rPr>
              <w:t>»</w:t>
            </w:r>
            <w:r>
              <w:rPr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противотуберкулезной помощи и защите населения Ярославской области от туберкулеза» и Закон Ярославской области «О ветеринарии в Ярославской област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Закон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Закон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развитии малого и среднего предпринимательст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развитии малого и среднего предпринимательст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б ограничениях продажи несовершеннолетним никотинсодержащей бестабачной продукции на территории Ярослав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б ограничениях продажи несовершеннолетним никотинсодержащей бестабачной продукции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1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а Ярославской области «Об административных правонарушениях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1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а Ярославской области «Об административных правонарушениях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приложение 1 к Закону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я в приложение 1 к Закону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мерах по противодействию коррупции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мерах по противодействию коррупции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ы 5 и 7 Положения об аппарате депутатского объединения (фракции)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 итогах мониторинга правоприменения на территории Ярославской области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Федерального закона от 21 июля 2005 года № 115-ФЗ «О концессионных соглаше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 заявлении депутата Ярославской областной Думы седьмого созыва Тедеева И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899967-7 «О внесении изменений в Градостроительный кодекс Российской Федерации и Федеральный закон «О стратегическом планировании в Российской Федерации» в целях синхронизации стратегического и территориального планирования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Орловского областного Совета народных депутатов в Правительство Российской Федерации по вопросу определения механизмов снижения (компенсации) стоимости электроэнергии для сельскохозяйственных товаропроизводителей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ременных условиях предоставления мер социальной поддержки на территории Ярославской области»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ременных условиях предоставления мер социальной поддержки на территории Ярославской области»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 проекте постановления Ярославской областной Думы «Об обращении Ярославской областной Думы к Губернатору Ярославской области Д.Ю. Миронову по вопросу принятия мер по защите населения Ярославской области в возрасте старше 65 лет, а также лиц, имеющих ряд хронических заболеваний»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седьмого созыва 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0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2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6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30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7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0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1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4:00Z</dcterms:created>
  <dc:creator>Григорьев В.Н.</dc:creator>
  <dc:description/>
  <cp:keywords/>
  <dc:language>en-US</dc:language>
  <cp:lastModifiedBy>Кундасев Павел Анатольевич</cp:lastModifiedBy>
  <cp:lastPrinted>2018-11-01T15:32:00Z</cp:lastPrinted>
  <dcterms:modified xsi:type="dcterms:W3CDTF">2020-04-10T10:41:00Z</dcterms:modified>
  <cp:revision>17</cp:revision>
  <dc:subject/>
  <dc:title>Нормативные акты, принятые Государственной Думой</dc:title>
</cp:coreProperties>
</file>