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14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Закона Ярославской области «О наградах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6 декабр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нести в статью 14 Закона Ярославской области от 06.05.2010 № 11-з «О наградах» (Документ-Регион, 2010, 12 мая, № 30; 2011, 8 апреля, № 26; 2015, 25 февраля, № 15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 часть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1. К наградам Губернатора Ярославской области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медали Губернатора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) почетные знаки Губернатора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) памятные знаки Губернатора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) Почетная грамота Губернатора Ярославской област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в абзаце втором части 5 слова «при учреждении почетных» заменить словами «при учреждении медалей, почетных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3 декабр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9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Кукина И.В.</dc:creator>
  <dc:description/>
  <cp:keywords/>
  <dc:language>en-US</dc:language>
  <cp:lastModifiedBy>user</cp:lastModifiedBy>
  <cp:lastPrinted>2024-12-10T14:28:00Z</cp:lastPrinted>
  <dcterms:modified xsi:type="dcterms:W3CDTF">2024-12-16T10:12:00Z</dcterms:modified>
  <cp:revision>100</cp:revision>
  <dc:subject/>
  <dc:title>Проект вносит</dc:title>
</cp:coreProperties>
</file>