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9 год и на плановый период 2020 и 2021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 2019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65 343 209 938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65 343 209 938 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 2020 год и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20 год в сумме 69 946 247 448 рублей и на 2021 год в сумме 76 494 295 098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20 год в сумме 69 946 247 448 рублей, в том числе условно утвержденные расходы в сумме 6 990 629 484 рубля, и на 2021 год в сумме 76 494 295 098 рублей, в том числе условно утвержденные расходы в сумме 15 673 713 826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финансам и налоговой политике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30 но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Рекомендовать Правительству Ярославской области рассмотреть предложения, изложенные в решениях комитетов Ярославской областной Думы по указанному законопрое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8-11-22T07:45:00Z</dcterms:modified>
  <cp:revision>10</cp:revision>
  <dc:subject/>
  <dc:title> </dc:title>
</cp:coreProperties>
</file>