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3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НТРОЛЮ ЗА ДОСТОВЕРНОСТЬЮ СВЕДЕНИЙ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А, ПРЕДСТАВЛЯЕМЫХ ДЕПУТА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м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ожение), определяется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Президента Российской Федерации, законами Ярославской области, иными нормативными правовыми актами Ярославской области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став Комиссии включаются не более одного представителя от каждого депутатского объединения Ярославской областной Думы, а также от каждого комитета Ярославской областной Думы. При наличии письменных заявлений от депутатов Ярославской областной Думы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путаты), не входящих ни в одно депутатское объединение, от них в состав Комиссии включается один представител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ские объединения Ярославской областной Думы, комитеты Ярославской областной Думы направляют в Ярославскую областную Думу письменно оформленные предложения о включении своих представителей в состав Комиссии. Депутаты, не входящие ни в одно депутатское объединение, направляют в Ярославскую областную Думу письменные заявления о включении их в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явл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bolshakova%5CAppData%5CLocal%5CMicrosoft%5CWindows%5CTemporary%20Internet%20Files%5CContent.Outlook%5CLocal%20Settings%5CTemp%5Cbat%5C%D0%9F%D1%80%D0%BE%D0%B5%D0%BA%D1%82.docx" \l "Par16%23Par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направляются в комитет Ярославской областной Думы по депутатской деятельности, этике и регламенту, который вносит в Ярославскую областную Думу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ума) проект постановления о состав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сональный состав Комиссии утверждается постановлением Думы. На первом заседании Комиссии члены Комиссии из своего состава большинством голосов от общего числа членов избирают председателя и заместителя председателя Комиссии. Указанное решение оформляется протоколом, выписка из которого направляется в комитет Думы по депутатской деятельности, этике и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Комиссии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осуществление анализа представляемых депутатами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проверки достоверности и полноты сведений о доходах,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 (далее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р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уществление контроля за расходами депутатов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расход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ет Комиссию во взаимоотношениях с Правительством Ярославской области, Советом по противодействию коррупции в Ярославской области, а также иными органами 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ает иные вопросы внутреннего распорядка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на заседании Комиссии вопроса в отношении депутата, являющегося членом Комиссии, указанный депутат не участвует в голос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Заседание Комиссии проводится в присутствии депутата, в отношении которого проведена проверка, осуществлены мероприятия по контролю за расходами, подавшем заявление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. При наличии письменной просьбы депутата о рассмотрении указанных вопросов без его участия заседание Комиссии проводится в его отсутствие. В случае неявки на заседание Комиссии депутата, при отсутствии письменной просьбы депутата о рассмотрении данного вопроса без его участия, рассмотрение вопроса откладывается. В случае повторной неявки депутата без уважительных причин Комиссия может принять решение о рассмотрении данного вопроса в отсутствие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заседаниях Комиссии участвует сотрудник кадровой службы аппарата Думы, осуществляющий организационно-техническое обеспечение деятельности Комиссии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На заседании Комиссии заслушиваются пояснения депутата (с его согласия) и иных лиц, рассматриваются материалы по существу вынесенных на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обходимости для решения вопросов организационного, документационного, аналитического и правового обеспечения деятельности Комиссии председателем Комиссии могут привлекаться сотрудники других структурных подразделений аппарата Думы в соответствии с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14. Порядок осуществления Комиссией полномочия, указанного в подпункте «а» пункта 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едставленные депутатом сведения, указанные в статье 23 Закона Ярославской области «О депутате Ярославской областной Думы» (далее – сведения), регистрируются секретарем Комиссии в отдельном журнале в день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 течение пяти дней после окончания срока, установленного законодательством для подачи уточненных сведений, сведения, указанные в пункте 14.1. настоящего Положения, передаются секретарем Комиссии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После получения материалов председатель Комиссии в трехдневный срок назначает дату заседания Комиссии, на котором принимается решение о начале осуществления анализа представленных депутатами сведений. Заседание Комиссии проводится не позднее одного месяца со дня окончания срока, установленного для подачи уточненных свед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Осуществление анализа представленных депутатами сведений проводится в срок не позднее месяца со дня принятия Комиссией соответствующего решения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факта непредставления депутатами сведений, с указанием конкретных лиц, не представивших сведения, в том числе по причинам, признанным Комиссией объ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у представленных сведений в сопоставлении со сведениями, представленными депутатом за предыдущие отчетные перио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факта, подтверждающего, что сведения поданы в порядке и по формам справок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необходимые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о окончании осуществления анализа представленных депутатами сведений председатель Комиссии в трехдневный срок назначает дату проведения заседания Комиссии для рассмотрения итогов проведенного анализа. Дата заседания Комиссии о рассмотрении результатов проведенного анализа не может быть назначена позднее десяти дней со дня окончания осуществления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о результатам проведенного анализа Комиссия принимает решение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 депутатов, представивших сведения в порядке и по формам справок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депутатов, уточнивших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о депутатов, подавших заявление о невозможности по объективным причинам представить сведения, решения Комиссии, принятые по результатам рассмотрения данных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депутатах, не представивших сведения, представивших сведения с нарушением порядка и формы справок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депутатах, в отношении которых при проведении анализа выявлено изменение материального положения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ругая необходимая информация и рекомендации, в том числе о реализации права, закрепленного статьей 26 Закона Ярославской области от 11.11.2013 № 58-з «О депутате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Председатель Комиссии, его заместитель, член Комиссии по результатам анализа сведений о доходах, расходах, об имуществе и обязательствах имущественного характера, представленных депутатами, могут обратиться в Комиссию с требованием о проведении проверки, осуществлении контроля за расходами в отношении депутата с представлением в Комиссию в письменной форме соответствующей информации. Представление указанной информации является основанием для проведения проверки, осуществления контроля за рас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осуществления Комиссией полномочия, указанного в подпункте «б» пункта 6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1. З</w:t>
      </w:r>
      <w:r>
        <w:rPr>
          <w:rFonts w:cs="Times New Roman" w:ascii="Times New Roman" w:hAnsi="Times New Roman"/>
          <w:sz w:val="28"/>
          <w:szCs w:val="28"/>
        </w:rPr>
        <w:t>аявление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и приложенные к нему документы (далее –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5.2. Председатель Комиссии в трехдневный срок со дня поступления к нему заявления депутата назначает заседание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иссия рассматривает заявления депутатов, поданные до 1 апреля года, следующего за отчетным финансовым г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едание Комиссии по рассмотрению заявления депутата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5.3. По итогам рассмотрения заявления депутата </w:t>
      </w:r>
      <w:r>
        <w:rPr>
          <w:rFonts w:cs="Times New Roman" w:ascii="Times New Roman" w:hAnsi="Times New Roman"/>
          <w:sz w:val="28"/>
          <w:szCs w:val="28"/>
        </w:rPr>
        <w:t>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применить к депутату конкретную меру ответственности, предусмотренную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осуществления Комиссией полномочия, указанного в подпунктах «в» и «г» пункта 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ания, указанного в пункте 14.7 настоящего Положения, основанием для проведения проверки, осуществления контроля за расходам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 и Общественной палатой Яросла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и региональ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проверки, осуществления контроля за расхо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Документы, содержащие основания для проведения проверки, контроля за расходами регистрируются секретарем Комиссии в отдельном журнале в день поступления и в течение трех дней со дня регистрации переда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при поступлении к нему документов, содержащих основания для проведения проверки, контроля за расходами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трехдневный срок назначает дату заседания Комиссии по вопросу о принятии решения о проведении проверки, контроля за расходами. При этом дата заседания Комиссии не может быть назначена позднее семи дней со дня поступления указанных документов. О времени и месте заседания Комиссии члены Комиссии извещаются не позднее чем за два дня до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 позднее чем через 2 рабочих дня со дня принятия Комиссией решения о проведении проверки, осуществлении контроля за расходами в письменной форме уведомляет депутата о принятом решении с указанием, какие представленные им сведения и соблюдение каких установленных ограничений и запретов подлежат проверке, контролю за расходами. В уведомлении должна содержаться информация о необходимости представления сведений, предусмотренных федеральным законодательством для осуществления контроля за расходами, а также о порядке представления и проверки достоверности и полноты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в сроки и в порядке, установленном Федеральным законом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rFonts w:eastAsia="Times New Roman" w:cs="Times New Roman" w:ascii="Times New Roman" w:hAnsi="Times New Roman"/>
          <w:sz w:val="28"/>
          <w:szCs w:val="28"/>
        </w:rPr>
        <w:t>частями 4 и 5 статьи 26 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1.11.2013 № 58-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депутате Ярославской областной Думы», организует проведение проверки, осуществление контроля за расходами, рассматривает ходатайство депутата о проведении бес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роверка, контроль за расходами осуществляются в срок, не превышающий 60 дней со дня принятия Комиссией соответствующего решения. Указанный срок может быть продлен Комиссией до 90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05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рамках осуществления Комиссией полномочия, указанного в подпункте «в» пункта 6 настоящего Положения, Комиссия осуществляет проверк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депутатами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я депутат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установленных федеральными законодательством и законодательством Яросла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уществление Комиссией контроля за расходами лица, предусмотренного в подпункте «г» пункта 6 настоящего Положения, включает в себя</w:t>
      </w: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ребование от депутата све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-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точниках получения средств, за счет которых совершена сделк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0%BB%D0%BE%D0%B6%D0%B5%D0%BD%D0%B8%D0%B5%20%20%D0%BF%D1%80%D0%BE%D0%B5%D0%BA%D1%82%20%D1%81%D0%BE%D0%B2%D0%BC%D0%B5%D1%81%D1%82%D0%BD%D1%8B%D0%B9%20%D0%98%D1%82%D0%BE%D0%B3.docx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у достоверности и полноты сведений, предусмотренных подпунктом «а»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соответствия расходов депутат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существлении проверки, контроля за расходами Комисс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по своей инициативе беседу с депута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депутатом дополнительные материалы, которые приобщаются к материалам проверки, контроля за рас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депутата пояснения по представленным им сведениям и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Ярославской области и других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епутата, его супруги (супруга) и несовершеннолетних детей, а также об источниках получения расходуемых средств. В части направления запросов, указанных в настоящем пункте, Комиссия руководствуется федеральным законодательством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«г» пункт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запретов и ограни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мисс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ребовать от депутата сведения, предусмотренные федеральным законодательством для осуществления контроля за рас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в сроки, установленные федеральным законодательством, с депутатом беседу в случае поступления от него соответствующего ходата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зультаты проверки, контроля за расходами рассматриваются на открытом заседании Комиссии в трехдневный срок после их завершения. О времени и месте заседания Комиссии члены Комиссии извещаются не позднее чем за два дня до его про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Комиссии на заседании Комиссии могут присутствовать представители средств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вопросу, указанному в подпункте «а» пункта 17 настоящего Положения, Комиссия принимает реше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в отношении себя и своих супруги (супруга) и несовершеннолетних детей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депутатом в отношении себя и своих супруги (супруга) и несовершеннолетних детей, являются недостоверными и (или) неполными. В этом случае Комиссия рекомендует Председателю Думы </w:t>
      </w:r>
      <w:r>
        <w:rPr>
          <w:rFonts w:cs="Times New Roman" w:ascii="Times New Roman" w:hAnsi="Times New Roman"/>
          <w:sz w:val="28"/>
          <w:szCs w:val="28"/>
        </w:rPr>
        <w:t xml:space="preserve">применить к депутату конкретную меру ответственности, предусмотренную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вопросу, указанному в подпункте «б» пункта 17 настоящего Положения, Комиссия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установить, что депутат соблюдал установленные действующим законодательством ограничения и запр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 установить, что депутат не соблюдал установленные действующим законодательством ограничения и запреты. В этом случае Комиссия рекомендует Председателю Думы указать депутату на недопустимость нарушения установленных запретов и ограничений либо применить к нему конкретную </w:t>
      </w:r>
      <w:r>
        <w:rPr>
          <w:rFonts w:cs="Times New Roman" w:ascii="Times New Roman" w:hAnsi="Times New Roman"/>
          <w:sz w:val="28"/>
          <w:szCs w:val="28"/>
        </w:rPr>
        <w:t xml:space="preserve">меру ответственности, предусмотренную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о вопросу, указанному в подпункте «б» пункта 18 настоящего Положения, Комиссия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депутато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депутато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этом случае Комиссия рекомендует Председателю Думы </w:t>
      </w:r>
      <w:r>
        <w:rPr>
          <w:rFonts w:cs="Times New Roman" w:ascii="Times New Roman" w:hAnsi="Times New Roman"/>
          <w:sz w:val="28"/>
          <w:szCs w:val="28"/>
        </w:rPr>
        <w:t>применить к депутату конкретную меру ответственности, предусмотренную законодательством. В случае если в ходе осуществления контроля за расходами выявлены обстоятельства, свидетельствующие о несоответствии расходов депутата его доходам, материалы, полученные в результате осуществления контроля за расходами, в трехдневный срок после их завершения направляются Комиссией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5. Решения Комиссии принимаются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Комиссии оформляется протоколом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, включая указание фамилии, имени отчества депутата, в отношении которого он рассматри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 информации, содержащей основания для проведения проверки, контроля за расходами, дата поступления информации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анализа сведений, проверки, контроля за расходам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ние пояснений, данных депута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ое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зультаты, полученные в ходе осуществления контроля за расходами, а также решение Комиссии, принятое по результатам проверки, контроля за расходами, с соблюдением федерального законодательства о государственной тайне, в течение пяти рабочих дней со дня принятия решения доводятся до сведения депутата, в отношении которого осуществлялись проверка, контроль за расходами, а также Председателя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решению Комиссии сведения о результатах проверки, контроля за расход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трехдневный срок со дня принятия решения </w:t>
      </w:r>
      <w:r>
        <w:rPr>
          <w:rFonts w:cs="Times New Roman" w:ascii="Times New Roman" w:hAnsi="Times New Roman"/>
          <w:sz w:val="28"/>
          <w:szCs w:val="28"/>
        </w:rPr>
        <w:t>направляются органам и лицам, предоставившим информацию, явившуюся основанием для проведения проверки, контроля за расходами, с соблюдением федерального законодательства о государственной тайне и о защите персональных данных с одновременным уведомлением об этом депутата, в отношении которого проводились проверка, контроль за рас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По решению Комиссии материалы по результатам проверки, контроля за расходами в трехдневный срок со дня принятия решения представляются в комитет Думы по депутатской деятельности, этике и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В случае если в ходе проведения проверки, осуществления контроля за расходами выявлены признаки преступления, административного или иного правонарушения, материалы, полученные в результате осуществления проверки, контроля за расходами, в трехдневный срок после их завершения направляются Комиссией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2. Председатель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мер ответственности, предусмотренных законодательством. О рассмотрении рекомендаций Комиссии и принятом решении Председатель Думы в письменной форме уведомляет Комиссию в месячный срок со дня поступления к нему протокола заседания Комиссии. Решение Председателя Думы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3. Для исполнения решений Комиссии могут быть подготовлены проекты нормативных правовых актов Думы, решений или поручений Председателя Думы, которые в установленном порядке представляются на рассмотрение Председателя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о несоблюдении им установленных ограничений, запретов и неисполнении обязанностей, выявленных Комиссией, подлежит опубликованию в газете «Документ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он» и размещению на официальном сайте Думы в информационно-телекоммуникационной сети «Интернет» в течение десяти дней с момента принятия Комиссией решения по результатам проверки, контроля за расходами. Размещение на сайте и опубликование указанных сведений, а также размещение на сайте сведен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11.11.2013 № 58-з «О депутате Ярославской областной Думы», обеспечива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правки о доходах, расходах, об имуществе и обязательствах имущественного характера, материалы проверки, контроля за расходами хранятся у секретаря Комиссии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C71C92F1DA73E7EED3E4DD0C5807A5860EDADD9886FC8D7D54Ft5h6K" TargetMode="External"/><Relationship Id="rId3" Type="http://schemas.openxmlformats.org/officeDocument/2006/relationships/hyperlink" Target="consultantplus://offline/ref=EFA9AFFBBB68AD97A69F373DFAB355E25061D295B6ABE709991C0D6D38D0F5D8B9C001F439E4D9FE44S9I" TargetMode="External"/><Relationship Id="rId4" Type="http://schemas.openxmlformats.org/officeDocument/2006/relationships/hyperlink" Target="consultantplus://offline/ref=B309CC66B8D9071D20A48808087158A72D559B419FFA7E313D816A421DF768BCE0C01CBA3A5973A7j0x9N" TargetMode="External"/><Relationship Id="rId5" Type="http://schemas.openxmlformats.org/officeDocument/2006/relationships/hyperlink" Target="consultantplus://offline/ref=B309CC66B8D9071D20A48808087158A72D559B419FFA7E313D816A421DF768BCE0C01CBA3A5973A7j0x9N" TargetMode="External"/><Relationship Id="rId6" Type="http://schemas.openxmlformats.org/officeDocument/2006/relationships/hyperlink" Target="consultantplus://offline/ref=B8A55D3F49BA2BE89677FB016F930ECA2F586D65051CBBDC03C54EFD391CCAB3F3F225B926B49400D05DC6hEB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User</dc:creator>
  <dc:description/>
  <cp:keywords/>
  <dc:language>en-US</dc:language>
  <cp:lastModifiedBy>Борисова Лариса Николаевна</cp:lastModifiedBy>
  <cp:lastPrinted>2014-12-29T09:22:00Z</cp:lastPrinted>
  <dcterms:modified xsi:type="dcterms:W3CDTF">2014-12-29T06:50:00Z</dcterms:modified>
  <cp:revision>2</cp:revision>
  <dc:subject/>
  <dc:title/>
</cp:coreProperties>
</file>