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7 сентября 2011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.09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дельных вопросах организации предоставления государственных и муниципальных услуг на территории Ярославской обла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30.09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сударственной поддержке добровольной пожарной охраны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30.09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32"/>
              <w:ind w:hanging="0"/>
              <w:rPr>
                <w:iCs/>
                <w:spacing w:val="-4"/>
                <w:szCs w:val="28"/>
              </w:rPr>
            </w:pPr>
            <w:r>
              <w:rPr>
                <w:iCs/>
                <w:spacing w:val="-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5.10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внесении изменения в Закон Ярославской области «О наименованиях, границах и статусе муниципальных образований Ярославской области»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5.10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  <w:szCs w:val="28"/>
              </w:rPr>
              <w:t>Об установлении величины прожиточного минимума пенсионера в Ярославской области на 2012 год.</w:t>
            </w:r>
          </w:p>
          <w:p>
            <w:pPr>
              <w:pStyle w:val="22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5.10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3 Закона Ярославской области «О региональных стандартах оплаты жилого помещения и коммунальных услуг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5.10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5.10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5.10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Закон Ярославской области «О нормативах бюджетного финансирования образовательных учреждений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5.10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б энергосбережении и о повышении энергетической эффективности в Ярославской области.</w:t>
            </w:r>
          </w:p>
          <w:p>
            <w:pPr>
              <w:pStyle w:val="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5.10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отдельные законодательные акты Ярославской области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5.10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        </w:t>
            </w:r>
          </w:p>
          <w:p>
            <w:pPr>
              <w:pStyle w:val="22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Ярославской областной Думы В.М. Кашапов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пятого созыва И.В. Осипова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Соколовой Ирины Александровны на должность мирового судьи судебного участка № 7 г. Рыбинска Ярославской области.</w:t>
            </w:r>
          </w:p>
          <w:p>
            <w:pPr>
              <w:pStyle w:val="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Беляковой Виктории Дмитриевны на должность мирового судьи судебного участка № 3 Ярославского района Ярославской области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Орловой Елены Александровны на должность мирового судьи судебного участка № 1 Любимского района Ярославской области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Лебедева Юрия Валентиновича на должность мирового судьи судебного участка № 1 Брейтовского района Ярославской области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Сибиренковой Натальи Александровны на должность мирового судьи судебного участка № 7 Дзержинского района г. Ярославля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Сизовой Виктории Валерьевны на должность мирового судьи судебного участка № 11 г. Рыбинска Ярославской области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Ярославской области на Закон Ярославской области от 14.02.2001 № 5-з «О мировых судьях в Ярославской области» (в редакции от 05.04.201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ставлении прокурора Ярославской области о длительном неприведении отдельных законов  области в соответствие с федеральным законодательством. 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pacing w:val="-4"/>
                <w:sz w:val="28"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Normal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4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pacing w:val="-4"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32"/>
              <w:ind w:hanging="0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Социальный кодекс Ярославской област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б установлении величины прожиточного минимума пенсионера в Ярославской области на 2012 год»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 xml:space="preserve">«Об установлении величины прожиточного минимума пенсионера в Ярославской области на 2012 год»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нормативах бюджетного финансирования образовательных учреждений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нормативах бюджетного финансирования образовательных учреждений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«О государственных должностях Ярославской области». </w:t>
            </w:r>
          </w:p>
          <w:p>
            <w:pPr>
              <w:pStyle w:val="TextBodyIndent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тдельных вопросах организации предоставления государственных и муниципальных услуг на территории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отдельных вопросах организации предоставления государственных и муниципальных услуг на территории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отдельные законодательные акты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 проекте закона Ярославской области «О внесении изменения в Закон Ярославской области «О реестре должностей муниципальной службы в Ярославской области» от 27.06.2007, № 47-з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я в Закон Ярославской области «О наименованиях, границах и статусе муниципальных образований Ярославской области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я в Закон Ярославской области «О наименованиях, границах и статусе муниципальных образований Ярославской области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б энергосбережении и о повышении энергетической эффективности в Ярославской области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О проекте закона Ярославской области </w:t>
            </w:r>
            <w:r>
              <w:rPr>
                <w:szCs w:val="28"/>
              </w:rPr>
              <w:t>«О внесении изменений в Закон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pacing w:val="-2"/>
                <w:sz w:val="20"/>
                <w:szCs w:val="28"/>
              </w:rPr>
            </w:pPr>
            <w:r>
              <w:rPr>
                <w:bCs/>
                <w:spacing w:val="-2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я в статью 3 Закона Ярославской области «О региональных стандартах оплаты жилого помещения и коммунальных услуг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pacing w:val="-2"/>
                <w:sz w:val="20"/>
                <w:szCs w:val="28"/>
              </w:rPr>
            </w:pPr>
            <w:r>
              <w:rPr>
                <w:bCs/>
                <w:spacing w:val="-2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государственной поддержке добровольной пожарной охраны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pacing w:val="-2"/>
                <w:sz w:val="20"/>
                <w:szCs w:val="28"/>
              </w:rPr>
            </w:pPr>
            <w:r>
              <w:rPr>
                <w:bCs/>
                <w:spacing w:val="-2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государственной поддержке добровольной пожарной охраны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pacing w:val="-2"/>
                <w:sz w:val="20"/>
                <w:szCs w:val="28"/>
              </w:rPr>
            </w:pPr>
            <w:r>
              <w:rPr>
                <w:bCs/>
                <w:spacing w:val="-2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.</w:t>
            </w:r>
          </w:p>
          <w:p>
            <w:pPr>
              <w:pStyle w:val="TextBodyIndent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.</w:t>
            </w:r>
          </w:p>
          <w:p>
            <w:pPr>
              <w:pStyle w:val="TextBodyIndent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 xml:space="preserve">О проекте закона Ярославской области </w:t>
            </w:r>
            <w:r>
              <w:rPr>
                <w:spacing w:val="-2"/>
                <w:szCs w:val="28"/>
              </w:rPr>
              <w:t>«Об организации перевозок легковыми такси в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 xml:space="preserve">О проекте закона Ярославской области </w:t>
            </w:r>
            <w:r>
              <w:rPr>
                <w:szCs w:val="28"/>
              </w:rPr>
              <w:t>«Об отдельных вопросах организации перевозок пассажиров и багажа легковыми такси на территории Ярославской области».</w:t>
            </w:r>
          </w:p>
          <w:p>
            <w:pPr>
              <w:pStyle w:val="TextBodyIndent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преамбулу Конституции Российской Федерации».</w:t>
            </w:r>
          </w:p>
          <w:p>
            <w:pPr>
              <w:pStyle w:val="3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еорганизации Ярославской государственной сельскохозяйственной академии и Ростов - Ярославского сельскохозяйственного техникума в форме присоединения.</w:t>
            </w:r>
          </w:p>
          <w:p>
            <w:pPr>
              <w:pStyle w:val="Style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приложение 2 к Постановлению Ярославской областной Думы «О комитетах Ярославской областной Думы пятого созыва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5 Постановления Ярославской областной Думы «О комитетах Ярославской областной Думы пя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9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15 февра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29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апр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1 м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сентябр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окт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22 но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13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5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2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7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7:00Z</dcterms:created>
  <dc:creator>Евстигнеева Л. В</dc:creator>
  <dc:description/>
  <cp:keywords/>
  <dc:language>en-US</dc:language>
  <cp:lastModifiedBy>Борисова</cp:lastModifiedBy>
  <cp:lastPrinted>2011-06-14T14:02:00Z</cp:lastPrinted>
  <dcterms:modified xsi:type="dcterms:W3CDTF">2011-10-10T07:27:00Z</dcterms:modified>
  <cp:revision>2</cp:revision>
  <dc:subject/>
  <dc:title>Нормативные акты, принятые Государственной Думой</dc:title>
</cp:coreProperties>
</file>