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чреждении Почетного зн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вклад в развитие Яросла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Ярославской областной Думы от 29.03.2011 № 36 «Об учреждении Почетного знака Ярославской областной Думы «За вклад в развитие Ярославской области» (Документ – Регион, 2011, 5 апреля, № 25; 2012, 6 апреля, № 26; 2015, 10 апреля, № 28; 2016, 24 февраля, № 15; 2018, 6 ноября, № 94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полнить пунктом 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 Утвердить прилагаему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ия на обработку персональных данных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пункт 4 Положения о</w:t>
      </w:r>
      <w:r>
        <w:rPr>
          <w:rFonts w:cs="Times New Roman" w:ascii="Times New Roman" w:hAnsi="Times New Roman"/>
          <w:sz w:val="28"/>
          <w:szCs w:val="28"/>
        </w:rPr>
        <w:t xml:space="preserve"> Почетном знаке Ярославской областной Думы «За вклад в развитие Ярославской области» дополнить словами: «, согласие гражданина на обработку его персональных данных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полнить формой согласия на обработку персональных данных в соответствии с пунктом 1 настоящего Постановления (прилагает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8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5F2517270A93F13F64DB73349F16BAD1710BB09F2190C1338DB108EB82EC8EE23F37780977085AA22C9n5G2L" TargetMode="External"/><Relationship Id="rId3" Type="http://schemas.openxmlformats.org/officeDocument/2006/relationships/hyperlink" Target="consultantplus://offline/ref=8632106E3E25153DD3C09FA258DC49783E88F735444F029382251A4738C67DB0A71925114613008D292699BCC8F433475D5B957F442752DBLCJ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09:00Z</dcterms:created>
  <dc:creator>Гаврилова Анна Юрьевна</dc:creator>
  <dc:description/>
  <cp:keywords/>
  <dc:language>en-US</dc:language>
  <cp:lastModifiedBy>user</cp:lastModifiedBy>
  <dcterms:modified xsi:type="dcterms:W3CDTF">2019-09-26T10:03:00Z</dcterms:modified>
  <cp:revision>6</cp:revision>
  <dc:subject/>
  <dc:title/>
</cp:coreProperties>
</file>