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Ярославской области "О государственном регулировании производства и оборота этилового спирта, алкогольной и спиртосодержащей продукции в Ярославской области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агаемый законопроект направлен на приведение Закона области "О государственном регулировании производства и оборота этилового спирта, алкогольной и спиртосодержащей продукции в Ярославской области" в соответствие Федеральному закону  от 27.12.2009 № 374-ФЗ "О внесении изменений в статью 45 части первой и в главу 25.3 части второй Налогового кодекса Российской Федерации, а также о признании утратившим силу Федерального закона "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",  устранение имеющихся факторов коррупциогенности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Принятым Федеральным законом № 374-ФЗ признан утратившим силу Федеральный закон "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", за предоставление лицензии на розничную продажу алкогольной продукции предусмотрена уплата государственной пошлины в размерах и порядке, которые установлены законодательством Российской Федерации о налогах и сборах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ектом закона предусматривается исключение из компетенции органов государственной власти области полномочий по законодательному   установлению порядка взимания и размера сбора за выдачу лицензий на розничную продажу алкогольной продукции, понятия лицензионного сбора. Изменяются положения закона в части, предусматривающей предоставление с заявлением о выдаче лицензии  копии документа об уплате лицензионного сбора, определяющей порядок уплаты и размер лицензионного сбора.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но частей 6 и 10 статьи 7 Закона области  в выдаче лицензии, а также продлении срока  действия или переоформлении лицензии "может быть отказано" по установленным законом основаниям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ей  8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Закона области закреплено "право"  лицензирующего органа  по внесению  предписаний в случае выявления нарушений лицензионных требований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Установленный региональным законодателем порядок выдачи (продления срока действия, переоформления) лицензий на розничную продажу алкогольной продукции, внесения предписаний лицензиатам противоречит требованиям федерального антикоррупционного законодательства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 ФЗ "Об антикоррупционной экспертизе нормативных правовых актов и проектов нормативных правовых актов"  нормативные акты, устанавливающие для правоприменителя необоснованно широкие пределы усмотрения или возможность выборочного изменения объема прав граждан и организаций  по усмотрению органов власти  и местного самоуправления  являются коррупциогенными. К коррупциогенным факторам, связанным с реализацией  полномочия органа власти, относится, в том числе, определение компетенции  органа власти по формуле "вправе" путем диспозитивного  установления возможности (а не обязанности) совершения действий в отношении граждан и организаций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Вопреки требованиям ФЗ, указанные нормы закона области закрепляют право  (а не обязанность) лицензирующего органа  совершать юридически значимые   действия в отношении соискателя лицензии – право отказать в предоставлении, продлении срока действия или переоформлении лицензии, право вынесения предписания в случае выявления нарушений лицензионных требований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ях устранения возможности   для возникновения коррупциогенной ситуации, проектом закрепляются  основания для отказа в совершении юридически значимых действий,  для вынесения предписаний в адрес лицензиатов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законопроекта не повлечет увеличения расходов (уменьшения доходов)  областного бюджета.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№ 374-ФЗ требует  внесения изменений в Закон области от 16.12.2009 № 71-з  "Об областном бюджете на 2010 год и на плановый период 2011 и 2012 годов" в части изменения наименования источника прогнозируемого дохода  областного бюджета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 w:val="24"/>
    </w:rPr>
  </w:style>
  <w:style w:type="paragraph" w:styleId="Style18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2:00Z</dcterms:created>
  <dc:creator>а</dc:creator>
  <dc:description/>
  <cp:keywords/>
  <dc:language>en-US</dc:language>
  <cp:lastModifiedBy>а</cp:lastModifiedBy>
  <cp:lastPrinted>2010-02-04T15:44:00Z</cp:lastPrinted>
  <dcterms:modified xsi:type="dcterms:W3CDTF">2010-02-04T11:52:00Z</dcterms:modified>
  <cp:revision>2</cp:revision>
  <dc:subject/>
  <dc:title> </dc:title>
</cp:coreProperties>
</file>