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тогах мониторинга правопри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актов о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м контроле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в отчет об итогах мониторинга правоприменения </w:t>
      </w:r>
      <w:r>
        <w:rPr>
          <w:rFonts w:cs="Times New Roman" w:ascii="Times New Roman" w:hAnsi="Times New Roman"/>
          <w:sz w:val="28"/>
          <w:szCs w:val="28"/>
        </w:rPr>
        <w:t>нормативных актов о муниципальном жилищном контроле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пунктом 2.1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 о правовом мониторинге в Ярославской областной Ду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Ярославской областной Думы от 14 мая 2013 г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92, Ярославская областная Дум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ет об итогах мониторинга правоприменения </w:t>
      </w:r>
      <w:r>
        <w:rPr>
          <w:rFonts w:cs="Times New Roman" w:ascii="Times New Roman" w:hAnsi="Times New Roman"/>
          <w:sz w:val="28"/>
          <w:szCs w:val="28"/>
        </w:rPr>
        <w:t>нормативных актов о муниципальном жилищном контроле на территории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учить комитету Ярославской областной Думы по жилищно-коммунальному комплексу и энергетике проконтролировать рассмотрение проекта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346552-6 «О внесении изменений в отдельные законодательные акты Российской Федерации» в Государственной Думе Федерального Собрания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Яро</w:t>
        <w:softHyphen/>
        <w:t>славской областной Думы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Председателя Ярославской областной Думы И.В. Осипов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Мостовая Валентина Ивановна</dc:creator>
  <dc:description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