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56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56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56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56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56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56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56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56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56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56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внесении изменений в Закон Ярославской области </w:t>
      </w:r>
    </w:p>
    <w:p>
      <w:pPr>
        <w:pStyle w:val="Style23"/>
        <w:ind w:left="56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«О государственных заимствованиях и государственном долге </w:t>
      </w:r>
    </w:p>
    <w:p>
      <w:pPr>
        <w:pStyle w:val="Style23"/>
        <w:ind w:left="56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Ярославской области»</w:t>
      </w:r>
    </w:p>
    <w:p>
      <w:pPr>
        <w:pStyle w:val="Style23"/>
        <w:tabs>
          <w:tab w:val="clear" w:pos="708"/>
          <w:tab w:val="left" w:pos="709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3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24 сентября 2019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/>
      </w:pPr>
      <w:r>
        <w:rPr>
          <w:szCs w:val="28"/>
        </w:rPr>
        <w:t>Внести в Закон Ярославской области от 09.11.2007 № 75-з «О государственных заимствованиях и государственном долге Ярославской области» (Губернские вести, 2007, 14 ноября, № 89; Документ – Регион, 2009, 27 ноября, № 28; 2013, 25 декабря, № 104)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 xml:space="preserve">1)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статью </w:t>
        </w:r>
      </w:hyperlink>
      <w:r>
        <w:rPr>
          <w:szCs w:val="28"/>
        </w:rPr>
        <w:t>4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Статья 4. </w:t>
      </w:r>
      <w:r>
        <w:rPr>
          <w:b/>
          <w:bCs/>
          <w:szCs w:val="28"/>
        </w:rPr>
        <w:t>Политика в сфере государственных заимствований Ярославской области и управления государственным долгом Ярославской области</w:t>
      </w:r>
    </w:p>
    <w:p>
      <w:pPr>
        <w:pStyle w:val="Normal"/>
        <w:ind w:firstLine="709"/>
        <w:rPr/>
      </w:pPr>
      <w:r>
        <w:rPr>
          <w:szCs w:val="28"/>
        </w:rPr>
        <w:t>Политика в сфере государственных заимствований Ярославской области и управления государственным долгом Ярославской области определяется основными направлениями государственной долговой политики Ярославской области на очередной финансовый год и плановый период.»;</w:t>
      </w:r>
    </w:p>
    <w:p>
      <w:pPr>
        <w:pStyle w:val="Normal"/>
        <w:ind w:firstLine="709"/>
        <w:rPr/>
      </w:pPr>
      <w:r>
        <w:rPr>
          <w:szCs w:val="28"/>
        </w:rPr>
        <w:t xml:space="preserve">2) в 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статье </w:t>
        </w:r>
      </w:hyperlink>
      <w:r>
        <w:rPr>
          <w:szCs w:val="28"/>
        </w:rPr>
        <w:t>5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пункт 1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1) утверждает программы государственных внутренних, внешних заимствований Ярославской области и программы государственных гарантий Ярославской области в валюте Российской Федерации и иностранной валюте;»;</w:t>
      </w:r>
    </w:p>
    <w:p>
      <w:pPr>
        <w:pStyle w:val="Normal"/>
        <w:ind w:firstLine="709"/>
        <w:rPr/>
      </w:pPr>
      <w:r>
        <w:rPr>
          <w:szCs w:val="28"/>
        </w:rPr>
        <w:t>б) пункт 2 признать утратившим сил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 пункт 3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3) устанавливает верхний предел государственного внутреннего долга Ярославской области, государственного внешнего долга Ярославской области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государственным гарантиям Ярославской области в валюте Российской Федерации, государственным гарантиям Ярославской области в иностранной валюте;»;</w:t>
      </w:r>
    </w:p>
    <w:p>
      <w:pPr>
        <w:pStyle w:val="Normal"/>
        <w:ind w:firstLine="709"/>
        <w:rPr/>
      </w:pPr>
      <w:r>
        <w:rPr>
          <w:szCs w:val="28"/>
        </w:rPr>
        <w:t>3) пункт 1 части 1 статьи 6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1) устанавливает предельный объем размещения государственных ценных бумаг Ярославской области на очередной финансовый год и каждый год планового периода по номинальной стоимости в соответствии с верхними пределами государственного внутреннего и внешнего долга Ярославской области, установленными законом Ярославской области об областном бюджете на очередной финансовый год и плановый период;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/>
      </w:pPr>
      <w:r>
        <w:rPr>
          <w:szCs w:val="28"/>
        </w:rPr>
        <w:t xml:space="preserve">Признать утратившим силу подпункт «а» пункта 2 статьи 2 (в части внесения изменений в пункт 2 статьи 5 Закона Ярославской области от 09.11.2007 № 75-з «О государственных заимствованиях и государственном долге Ярославской области») Закона Ярославской области от 23.12.2013 № 71-з «О внесении изменений в статью 3 Закона Ярославской области </w:t>
        <w:br/>
        <w:t>«О государственно-правовых гарантиях Ярославской области» и Закон Ярославской области «О государственных заимствованиях и государственном долге Ярославской области» (Документ – Регион, 2013, 25 декабря, № 104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ind w:firstLine="709"/>
        <w:rPr/>
      </w:pPr>
      <w:r>
        <w:rPr>
          <w:bCs/>
          <w:szCs w:val="28"/>
        </w:rPr>
        <w:t>Положения пунктов 1 – 3 статьи 5 Закона Ярославской области от 09.11.2007 № 75-з «О государственных заимствованиях и государственном долге Ярославской области» (в редакции пункта 2 статьи 1 настоящего Закона) применяются при составлении, рассмотрении и утверждении областного бюджета на 2020 год и на плановый период 2021 и 2022 годов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>3 октября 2019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52-з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8DA2592EBDAFAD54BA20E050BD074B87BC6142C44310FBA9F6CDC8EF4C14D717D605F451B3FF3D6D4E0D6FD2879D81E6E853E37ECB758F370CADwA3AJ" TargetMode="External"/><Relationship Id="rId3" Type="http://schemas.openxmlformats.org/officeDocument/2006/relationships/hyperlink" Target="consultantplus://offline/ref=E18DA2592EBDAFAD54BA20E050BD074B87BC6142C44310FBA9F6CDC8EF4C14D717D605F451B3FF3D6D4E0F64D2879D81E6E853E37ECB758F370CADwA3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9:00Z</dcterms:created>
  <dc:creator>morozov1</dc:creator>
  <dc:description/>
  <cp:keywords/>
  <dc:language>en-US</dc:language>
  <cp:lastModifiedBy>user</cp:lastModifiedBy>
  <cp:lastPrinted>2019-09-13T10:38:00Z</cp:lastPrinted>
  <dcterms:modified xsi:type="dcterms:W3CDTF">2019-10-04T10:28:00Z</dcterms:modified>
  <cp:revision>6</cp:revision>
  <dc:subject/>
  <dc:title>Проект вносит</dc:title>
</cp:coreProperties>
</file>