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.06.2018 № 172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тета Ярославской областной Ду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бразованию, культуре, туризму, спорту и делам молодежи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прошедший период</w:t>
      </w:r>
    </w:p>
    <w:p>
      <w:pPr>
        <w:pStyle w:val="TextBody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(октябрь 2017 года – июнь 2018 года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Ярославской областной Думы по образованию, культуре, туризму, спорту и делам молодежи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митет) образован Постановлением Ярославской областной Думы шестого созыва от 1 октября 2013 года № 1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комитета входят 8 депутатов, из них 5 работают на профессиональной постоянной основе. Председатель комитет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депутат Хитрова Ольга Владимировна, заместители председателя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депутаты Беспалько Владимир Александрович, Неберт Александр Виктор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ю деятельность комитет осуществляет в соответствии с Регламентом Ярославской областной Думы, вопросами ведения комитета, программой законопроектной работы Ярославской областной Думы на текущий год, планами работы комитета, а также поручениями Ярославской областной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ормами работы являются: регулярное проведение заседаний комитета; заседания рабочих групп с привлечением заинтересованных лиц и ответственных работников Правительства Ярославской области, руководителей и сотрудников федеральных органов власти, расположенных на территории Ярославской области; совещания по подготовке вопросов для рассмотрения на заседаниях комит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отчетный период комитет провел 11 заседаний, из</w:t>
      </w:r>
      <w:r>
        <w:rPr>
          <w:sz w:val="28"/>
          <w:szCs w:val="28"/>
        </w:rPr>
        <w:t xml:space="preserve"> них 1 внеочередное и 2</w:t>
      </w:r>
      <w:r>
        <w:rPr>
          <w:rFonts w:eastAsia="Calibri"/>
          <w:sz w:val="28"/>
          <w:szCs w:val="28"/>
          <w:lang w:eastAsia="en-US"/>
        </w:rPr>
        <w:t xml:space="preserve"> выездных (структурное подразделение МУ ММР «Межпоселенческий Дом культуры», «Юхотский СК»; детский технопарк «Кванториум 76»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л 32 вопроса</w:t>
      </w:r>
      <w:r>
        <w:rPr>
          <w:sz w:val="28"/>
          <w:szCs w:val="28"/>
        </w:rPr>
        <w:t xml:space="preserve"> с принятием соответствующих ре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нятия обоснованных решений по подготовке и последующей доработке нормативных правовых актов Ярославской области и по вопросам ведения комитета было проведено 8 совещаний, а также заседание рабочей группы </w:t>
      </w:r>
      <w:r>
        <w:rPr>
          <w:sz w:val="28"/>
          <w:szCs w:val="28"/>
          <w:lang w:eastAsia="en-US"/>
        </w:rPr>
        <w:t>по доработке проекта закона Ярославской области «О внесении изменений в Закон Ярославской области «О праздниках и памятных датах Ярославской области» 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седание рабочей группы экспертного совета по вопросу укрепления здоровья детей в школах и дошкольных учреждениях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бота комитета направлена на рассмотрение </w:t>
      </w:r>
      <w:r>
        <w:rPr>
          <w:bCs/>
          <w:sz w:val="28"/>
          <w:szCs w:val="28"/>
        </w:rPr>
        <w:t xml:space="preserve">проектов законов Ярославской области, регулирующих деятельность в сфере </w:t>
      </w:r>
      <w:r>
        <w:rPr>
          <w:sz w:val="28"/>
          <w:szCs w:val="28"/>
        </w:rPr>
        <w:t xml:space="preserve">образования, физической культуры и спорта, туризма, молодежной политики, культуры, в том числе охраны объектов культурного наследия, взаимодействия с религиозным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оформлено и направлено для рассмотрения на заседания Ярославской областной Думы 23 проекта постановлений Ярославской областной Думы. Думой принято 5 законов Ярославской област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я в статью 2 Закона Ярославской области «О государственной поддержке молодежных и детских общественных объединений на территории Ярослав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О внесении изменения в приложение 1 к Закону Ярославской области «О нормативах бюджетного финансирования образовательных организаци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О внесении изменения в статью 15 Закона Ярославской области «Об объектах культурного наследия (памятниках истории и культуры) народов Российской Федерации на территории Ярослав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отдельные законодательные акты Ярослав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О внесении изменений в приложения 1 и 2 к Закону Ярославской области «О нормативах бюджетного финансирования образовательных организаций»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 xml:space="preserve">Все проекты законов Ярославской области, рассматриваемые на заседаниях комитета, направлялись на заключения в прокуратуру Ярославской области, Управление Министерства юстиции Российской Федерации по Ярославской области, Правительство Ярославской области и Контрольно-счетную палату Ярославской области. Поступившие предложения и замечания рассматривались на заседаниях комитета и учитывались при окончательной доработке законопро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ом при поддержке Правительства Ярославской области было подготовлено обращение Ярославской областной Думы в Государственную Думу Федерального Собрания Российской Федерации по вопросу принятия федерального закона о государственной молодежной политике.</w:t>
      </w:r>
    </w:p>
    <w:p>
      <w:pPr>
        <w:pStyle w:val="Normal"/>
        <w:ind w:firstLine="709"/>
        <w:jc w:val="both"/>
        <w:rPr/>
      </w:pPr>
      <w:r>
        <w:rPr>
          <w:color w:val="1D1D1D"/>
          <w:sz w:val="28"/>
          <w:szCs w:val="28"/>
        </w:rPr>
        <w:t xml:space="preserve">Обращение было </w:t>
      </w:r>
      <w:r>
        <w:rPr>
          <w:sz w:val="28"/>
          <w:szCs w:val="28"/>
        </w:rPr>
        <w:t xml:space="preserve">принято Ярославской областной Думой, поддержано другими законодательными органами государственной власти субъектов Российской Федерации. Из комитета Государственной Думы Федерального Собрания Российской Федерации по физической культуре, спорту, туризму и делам молодежи пришел ответ о возможной доработке проекта федерального закона «О государственной молодежной политике» и внесении изменений в законодательство Российской Федерации в части разграничения полномочий федеральных, региональных, органов власти и муниципальных органов в сфере молодежной политики для выработки единого подхода к осуществлению и правовому регулированию работы с молодежью на всех уровнях (федеральном, региональном, местно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 инициативе комитета Ярославской областной Думой было принято обращение к Губернатору Ярославской области Д.Ю. Миронову о поддержке туристских информационных центров в муниципальных образованиях Ярославской области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Другим важным направлением работы комитета являлось рассмотрение обращений и предложений депутатов, отдельных граждан и организаций по вопросам, относящимся к ведению комитета. Комитет рассмотрел 43 обращения. По каждому обращению принимались соответствующие решения, проводились выездные заседания, совещания, встречи с заявителями, на все обращения давались исчерпывающие ответы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Всего в комитет за истекший период поступило 340 документов.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м контроле у депутатов комитета были вопрос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мероприятиях по ремонту учреждений культуры и реализации федерального проекта «Местный дом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тимулировании семейных форм устройства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беспечении социальной поддержки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строительстве объектов спорта в Ярославской области по программе «Газпром – детям» и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существляет постоянный контроль за исполнением принятых решений, в которых содержатся предложения комитета к Губернатору Ярославской области, Правительству Ярославской области, иным органам исполнительной власти Ярославской области и органам местного самоуправления. Полученные ответы доводятся до сведения заинтересованных лиц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Неоднократно на заседаниях заслушивались информации Правительства области о ходе реализации государственных и областных программ Ярославской области </w:t>
      </w:r>
      <w:r>
        <w:rPr>
          <w:rFonts w:eastAsia="Calibri"/>
          <w:b w:val="false"/>
          <w:sz w:val="28"/>
          <w:szCs w:val="28"/>
          <w:lang w:eastAsia="en-US"/>
        </w:rPr>
        <w:t>в соответствии с направлениями деятельности</w:t>
      </w:r>
      <w:r>
        <w:rPr>
          <w:b w:val="false"/>
          <w:sz w:val="28"/>
          <w:szCs w:val="28"/>
        </w:rPr>
        <w:t xml:space="preserve"> комитета. Депутаты – члены комитета входят в состав разработчиков государственных программ Ярославской области при Правительстве Яросла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государственная программа Ярославской области «Развитие образования и молодежная политика в Ярославской области» на 2014-2020 годы (депутаты А.А. Капралов, А.В. Неберт, О.В. Хитров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Ярославской области «Развитие физической культуры и спорта в Ярославской области» на 2014-2020 годы (депутаты В.А. Беспалько, А.А. Капралов, И.В. Круглов, А.В. Неберт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ая программа Ярославской области «Развитие культуры и туризма в Ярославской области» на 2014-2018 годы (О.В. Хитров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аспектом деятельности комитета является контроль за исполнением законодательства на территории Ярославской области. Всего было заслушано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й, представленных Правительством Ярославской области, мэрией города Ярославля, Администрацией городского округа город Рыбинск и приняты соответствующие решения по следующим вопросам: 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- о Программе развития туризма в Ярославской области на 2018 год в рамках подготовки </w:t>
      </w:r>
      <w:r>
        <w:rPr>
          <w:bCs/>
          <w:sz w:val="28"/>
          <w:szCs w:val="28"/>
        </w:rPr>
        <w:t>областного бюджета на 2018 год и на плановый период 2019 и 2020 годов</w:t>
      </w:r>
      <w:r>
        <w:rPr>
          <w:sz w:val="28"/>
          <w:szCs w:val="28"/>
        </w:rPr>
        <w:t>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штаб-квартире Союза городов Золотое кольцо России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боте и деятельности детского технопарка «Кванториум 76»;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- о муниципальной модели профессиональной ориентации школьников в городском округе город Рыбинск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возке детей дошколь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онцепции развития футбола на территории Ярославской области на период 2017-2030 годов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боте с одаренными детьми на территории Ярославской области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в комитет из Государственной Думы Федерального Собрания Российской Федерации поступило 70 проектов федеральных законов, 11 законодательных инициатив и обращений субъектов Российской Федерации. Шесть проектов федеральных законов и одно обращение были рассмотрены на заседаниях комитета и поддержаны Ярославской областной Думой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3 октября 2017 года в </w:t>
      </w:r>
      <w:r>
        <w:rPr>
          <w:b w:val="false"/>
          <w:sz w:val="28"/>
          <w:szCs w:val="28"/>
        </w:rPr>
        <w:t>Ярославской областной Думе прошли депутатские слушания на тему «Молодежная политика в Ярославской области», комитет был ответственным за их подготовку и проведение. Для подготовки проекта рекомендаций к депутатским слушаниям</w:t>
      </w:r>
      <w:r>
        <w:rPr>
          <w:b w:val="false"/>
          <w:bCs w:val="false"/>
          <w:sz w:val="28"/>
          <w:szCs w:val="28"/>
        </w:rPr>
        <w:t xml:space="preserve"> были проведены два совещ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ный в феврале 2017 года экспертный совет при комитете Ярославской областной Думы по образованию, культуре, туризму, спорту и делам молодежи по вопросу укрепления здоровья детей в школах и дошкольных учреждениях продолжил свою работу. Члены рабоч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4"/>
          <w:sz w:val="28"/>
          <w:szCs w:val="28"/>
        </w:rPr>
        <w:t xml:space="preserve"> экспертного совета для проработки вопросов о состоянии </w:t>
      </w:r>
      <w:r>
        <w:rPr>
          <w:sz w:val="28"/>
          <w:szCs w:val="28"/>
        </w:rPr>
        <w:t xml:space="preserve">медицинских кабинетов в школах и дошкольных учреждениях Ярославской области, потребности в детской и ученической мебели образовательных организаций Ярославской области, искусственной освещенности и местного освещения классных досок в образовательных организациях выезжали </w:t>
      </w:r>
      <w:r>
        <w:rPr>
          <w:bCs/>
          <w:sz w:val="28"/>
          <w:szCs w:val="28"/>
        </w:rPr>
        <w:t xml:space="preserve">в образовательные организации Ярославской области. </w:t>
      </w:r>
      <w:r>
        <w:rPr>
          <w:sz w:val="28"/>
          <w:szCs w:val="28"/>
        </w:rPr>
        <w:t xml:space="preserve">Экспертным советом подготовлены и направлены рекомендации Правительству Ярославской области, департаменту образования Ярославской области, руководителям образовательных организаций, Уполномоченному по правам ребенка в Ярославской области. 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На заседаниях комитета неоднократно рассматривались вопросы о включении представителей Ярославской областной Думы в составы рабочих групп при Правительстве Ярославской области для разработки проектов законов и областных целевых програм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лены комитета как представители Ярославской областной Думы принимают участие в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Совете по поддержке благотворительной деятельности (депутат А.В. Потап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межведомственном совете по реализации проекта по модернизации системы общего образования Ярославской области (депутат А.В. Неберт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- к</w:t>
      </w:r>
      <w:r>
        <w:rPr>
          <w:sz w:val="28"/>
          <w:szCs w:val="28"/>
        </w:rPr>
        <w:t xml:space="preserve">омиссии по назначению губернаторской выплаты специалистам за исключительный личный вклад в решение социальных проблем области (депутат О.В. Хитрова)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Совете по присуждению премий </w:t>
      </w:r>
      <w:bookmarkStart w:id="0" w:name="C26"/>
      <w:bookmarkEnd w:id="0"/>
      <w:r>
        <w:rPr>
          <w:sz w:val="28"/>
          <w:szCs w:val="28"/>
        </w:rPr>
        <w:t>Губернатора Ярославской области в сфере образования (депутат Е.Д. Кузнецов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совете по обеспечению реализации приоритетного национального проекта и федеральных целевых программ в сфере образования (депутат А.В. Неберт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ординационном совете по развитию детского туризма в Ярославской области (депутат В.А. Беспалько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координационном совете по опеке и попечительству при Правительстве области (депутаты А.А. Капралов, О.В. Хитров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Региональной комиссии по конкурсному отбору проектов социально ориентированных некоммерческих организаций (СО НКО) (депутат И.В. Кругл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комиссии по отбору претендентов на назначение стипендий Правительства Ярославской области (депутат А.В. Неберт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- к</w:t>
      </w:r>
      <w:r>
        <w:rPr>
          <w:sz w:val="28"/>
          <w:szCs w:val="28"/>
        </w:rPr>
        <w:t xml:space="preserve">омиссии по отбору претендентов на назначение стипендий Правительства Российской Федерации (депутат А.В. Неберт)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ллегии департамента образования Ярославской области (депутат О.В. Хитро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м совете по дополнительному образованию детей (депутат А.В. Небер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м комитете по подготовке и проведению празднования 50-летия со дня основания туристического маршрута «Золотое кольцо России» в 2017 году и формирования плана мероприятий на 2016-2017 годы (депутат О.В. Хитро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онном Совете по патриотическому воспитанию при Губернаторе Ярославской области (депутаты В.А. Беспалько, А.А. Капралов, А.В. Потап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функциональной группе по реализации проекта «Открытие виртуального концертного зала Ярославской государственной филармонии» в рамках федерального проекта «Всероссийский виртуальный концертный зал» (депутат М.В. Короле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ой комиссии агентства по физической культуре и спорту Ярославской области по рассмотрению заявок физкультурно-спортивных организаций Ярославской области на предоставление субсидии (депутаты М.В. Королев, И.В. Кругл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печительском совете некоммерческого партнерства «Футбольный клуб «Шинник» (депутат И.В. Круг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й группе по проведению всестороннего анализа практики изъятия несовершеннолетних из семьи при Уполномоченном по правам ребенка в Ярославской области (депутат Е.Д. Кузнецова)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функциональной группе для реализации проекта «Внедрение регионального стандарта кадрового обеспечения промышленного роста в Ярославской области» (депутат А.В. Небер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легии департамента охраны объектов культурного наследия Ярославской области (депутат А.В. Потапов);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- комитете по подготовке и проведению празднования 200-летия со дня рождения Н.А. Некрасова (депутат О.В. Хитрова);</w:t>
      </w:r>
    </w:p>
    <w:p>
      <w:pPr>
        <w:pStyle w:val="21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омитете по подготовке и проведению празднования 800-летия со дня рождения князя Александра Невского (депутат О.В. Хитров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ом было инициировано проведение хорового фестиваля «Русская Зима», для подготовки которого проводились совещания с представителями органов исполнительной власти Ярославской области, местного самоуправления, учителями общеобразовательных школ. Участие в организации фестиваля приняли не только члены комитета, но и другие депутаты Ярославской областной Думы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В своей работе комитет активно взаимодействовал с другими комитетами Ярославской областной Думы, Правительством Ярославской области и иными органами исполнительной власти Ярославской области, представителями муниципальных образований Ярославской области. В заседаниях комитета принимали участие депутаты, не являющиеся его членами. Депутаты – члены комитета активно и заинтересованно участвовали в рассматриваемых на заседаниях вопросах. Необходимо отметить высокую посещаемость заседаний комитетов. Все это способствовало глубокому и всестороннему анализу законопроектов и иных документов, представленных в комитет для рассмотрения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ronina">
    <w:name w:val="pronina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P5">
    <w:name w:val="p5"/>
    <w:basedOn w:val="Normal"/>
    <w:qFormat/>
    <w:pPr>
      <w:spacing w:before="100" w:after="100"/>
    </w:pPr>
    <w:rPr/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0">
    <w:name w:val="Форма"/>
    <w:basedOn w:val="Normal"/>
    <w:qFormat/>
    <w:pPr>
      <w:suppressAutoHyphens w:val="true"/>
      <w:autoSpaceDE w:val="false"/>
      <w:spacing w:lineRule="atLeast" w:line="180"/>
      <w:jc w:val="center"/>
    </w:pPr>
    <w:rPr>
      <w:rFonts w:ascii="SchoolBookC;Arial" w:hAnsi="SchoolBookC;Arial" w:eastAsia="Calibri" w:cs="SchoolBookC;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8:00Z</dcterms:created>
  <dc:creator>UNKNOWN</dc:creator>
  <dc:description/>
  <cp:keywords/>
  <dc:language>en-US</dc:language>
  <cp:lastModifiedBy>user</cp:lastModifiedBy>
  <cp:lastPrinted>2018-06-13T09:56:00Z</cp:lastPrinted>
  <dcterms:modified xsi:type="dcterms:W3CDTF">2018-06-29T10:59:00Z</dcterms:modified>
  <cp:revision>19</cp:revision>
  <dc:subject/>
  <dc:title>1</dc:title>
</cp:coreProperties>
</file>