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оздании врем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временную комиссию Ярославской областной Думы 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 в количестве 11 человек, в составе: В.С. Бобков, В.М. Ермилов, Е.Н. Заяшников, П.В. Исаев, А.Б. Окладников, Ю.К. Павлов, И.Т. Парамонов, О.Н. Секачева, В.В. Тамаров, А.Н. Тарасенков, Р.Ю. Фомич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указанной комиссии избрать председателя временной комиссии на первом засе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ределить, что временная комиссия создается на срок до 30 сентября 2016 года 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Алексеенко Ольга Вячеславовна</dc:creator>
  <dc:description/>
  <dc:language>en-US</dc:language>
  <cp:lastModifiedBy>Борисова Лариса Николаевна</cp:lastModifiedBy>
  <cp:lastPrinted>2015-11-12T13:42:00Z</cp:lastPrinted>
  <dcterms:modified xsi:type="dcterms:W3CDTF">2015-11-27T06:13:00Z</dcterms:modified>
  <cp:revision>2</cp:revision>
  <dc:subject/>
  <dc:title/>
</cp:coreProperties>
</file>