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 и в связи с профессиональным праздником – Днем химика Саватееву Наталью Алексеевну – председателя кооператива – генерального директора Производственного кооператива химический завод «Луч».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Зиновьеву Людмилу Дмитриевну – директора муниципального образовательного учреждения дополнительного образования «Дом творчества Красноперекопского района» г. Ярославл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Михнюк Асю Александровну – педагога дополнительного образования муниципального образовательного учреждения дополнительного образования «Дом творчества Красноперекопского района» г. Ярославл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Округину Екатерину Сергеевну – педагога дополнительного образования, педагога-организатора муниципального образовательного учреждения дополнительного образования «Дом творчества Красноперекопского района» г.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Кириллову Ольгу Валерьевну – заведующего организационно-информационным отделом муниципального автономного учреждения города Ярославля «Дворец культуры им. А.М. Добрынин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Эстикову Любовь Джаферовну – заместителя директора по внеклассной и воспитательной работ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Капитонову Татьяну Евгеньевну – преподавателя актерского мастерст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Вольфсона Рафаила Исааковича – преподавателя керамик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Наградить Почетной грамотой Ярославской областной Думы </w:t>
      </w:r>
      <w:r>
        <w:rPr>
          <w:bCs/>
          <w:spacing w:val="-2"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pacing w:val="-2"/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Иванову Ольгу Александровну – преподавателя по классу фортепиан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достижения в обеспечении социального, культурного развития Ярославской области</w:t>
      </w:r>
      <w:r>
        <w:rPr>
          <w:bCs/>
          <w:spacing w:val="-2"/>
          <w:sz w:val="28"/>
          <w:szCs w:val="28"/>
        </w:rPr>
        <w:t xml:space="preserve">, многолетнюю плодотворную работу по обучению и воспитанию подрастающего поколения и в </w:t>
      </w:r>
      <w:r>
        <w:rPr>
          <w:spacing w:val="-2"/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Денисевич Веру Григорьевну – преподавателя по классу фортепиано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11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Рожкову Анну Львовну – преподавателя теоретических дисциплин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2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и в </w:t>
      </w:r>
      <w:r>
        <w:rPr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Тарасову Екатерину Владимировну – преподавателя хореографии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собые достижения в обеспечении социального, культурного развития Ярославской области, </w:t>
      </w:r>
      <w:r>
        <w:rPr>
          <w:bCs/>
          <w:spacing w:val="-2"/>
          <w:sz w:val="28"/>
          <w:szCs w:val="28"/>
        </w:rPr>
        <w:t xml:space="preserve">многолетнюю плодотворную работу по обучению и воспитанию подрастающего поколения и в </w:t>
      </w:r>
      <w:r>
        <w:rPr>
          <w:spacing w:val="-2"/>
          <w:sz w:val="28"/>
          <w:szCs w:val="28"/>
        </w:rPr>
        <w:t>связи с 50-летием муниципального учреждения дополнительного образования «Детская школа искусств № 3» города Ярославля Кушнирык Людмилу Алексеевну – преподавателя по классу гитары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4</w:t>
      </w:r>
      <w:r>
        <w:rPr>
          <w:sz w:val="28"/>
          <w:szCs w:val="28"/>
        </w:rPr>
        <w:t xml:space="preserve">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азднованием Дня пожарной охраны Российской Федерации Савельева Юрия Сергеевича – начальника караула 67 пожарной части по охране городского округа города Переславль-Залесский пожарно-спасательного отряда № 4 государственного бюджетного учреждения Ярославской области «Пожарно-спасательная служба Ярославской области»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азднованием Дня пожарной охраны Российской Федерации Соловьеву Марию Ивановну – капитана внутренней службы</w:t>
      </w:r>
      <w:r>
        <w:rPr>
          <w:spacing w:val="-2"/>
          <w:sz w:val="28"/>
          <w:szCs w:val="28"/>
        </w:rPr>
        <w:t>, старшего инспектора отделения федеральной противопожарной службы Государственной противопожарной службы по кадровой работе с личным составом отдела кадровой, воспитательной работы и профессионального обучения Главного управления МЧС России по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6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системы здравоохранения Ярославской области Таеву Екатерину Сергеевну – врача-терапевта участкового Семибрат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7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системы здравоохранения Ярославской области Денисову Аллу Валерьевну – врача клинико-диагностической лаборатории Семибрат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8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системы здравоохранения Ярославской области Бычкова Алексея Юрьевича – врача функциональной диагностики Семибрат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9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системы здравоохранения Ярославской области Аракчееву Людмилу Николаевну – врача-терапевта участкового поликлиник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вклад в развитие системы здравоохранения Ярославской области Синкевича Дмитрия Ивановича – врача анестезиолога-реаниматолога отделения </w:t>
      </w:r>
      <w:r>
        <w:rPr>
          <w:spacing w:val="-2"/>
          <w:sz w:val="28"/>
          <w:szCs w:val="28"/>
        </w:rPr>
        <w:t>анестезиологии-реанимаци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1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системы здравоохранения Ярославской области Смирнова Евгения Васильевича – врача акушера-гинеколога гинекологиче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2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собые достижения в обеспечении социального, культурного развития Ярославской области и в связи с празднованием Общероссийского дня библиотек Кононову Нину Викторовну – библиотекаря 2-й категории городской библиотеки им. А.А. Титова муниципального учреждения культуры «Ростовская централизованная библиотечная систем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3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клад в развитие системы здравоохранения Ярославской области и в связи с празднованием Дня медицинского работника </w:t>
      </w:r>
      <w:r>
        <w:rPr>
          <w:sz w:val="28"/>
          <w:szCs w:val="28"/>
        </w:rPr>
        <w:t>Краеву Нину Анатольевну – врача общей практики (семейного врача) Новского офиса врача общей практики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4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клад в развитие системы здравоохранения Ярославской области и в связи с празднованием Дня медицинского работника </w:t>
      </w:r>
      <w:r>
        <w:rPr>
          <w:sz w:val="28"/>
          <w:szCs w:val="28"/>
        </w:rPr>
        <w:t>Зуеву Наталью Юрьевну – врача-инфекциониста кабинета инфекционных заболеваний поликлиники взрослых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5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клад в развитие системы здравоохранения Ярославской области и в связи с празднованием Дня медицинского работника </w:t>
      </w:r>
      <w:r>
        <w:rPr>
          <w:sz w:val="28"/>
          <w:szCs w:val="28"/>
        </w:rPr>
        <w:t>Соловьеву Марину Валерьевну – медицинскую сестру участковую Берендеевского отделения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6. 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клад в развитие системы здравоохранения Ярославской области и в связи с празднованием Дня медицинского работника </w:t>
      </w:r>
      <w:r>
        <w:rPr>
          <w:sz w:val="28"/>
          <w:szCs w:val="28"/>
        </w:rPr>
        <w:t>Глумову Елену Вячеславовну – медицинскую сестру врача общей практики (семейного врача) Купанского отделения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7.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и добросовестный труд в муниципальном учреждении «Комплексный центр социального обслуживания населения «Надежда» г. Переславля-Залесского и в связи с празднованием Дня социального работника Еремину Елену Валерьевну – заведующего отделением социального обслуживания на дому граждан пожилого возраста и инвалид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sz w:val="28"/>
          <w:szCs w:val="28"/>
        </w:rPr>
        <w:t>за многолетний и добросовестный труд в муниципальном учреждении «Комплексный центр социального обслуживания населения «Надежда» г. Переславля-Залесского и в связи с празднованием Дня социального работника Нохину Ирину Владимировну – социального работника отделения социального обслуживания на дому граждан пожилого возраста и инвалид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Наградить Почетной грамотой Ярославской областной Думы </w:t>
      </w:r>
      <w:r>
        <w:rPr>
          <w:sz w:val="28"/>
          <w:szCs w:val="28"/>
        </w:rPr>
        <w:t>за многолетний и добросовестный труд в муниципальном учреждении «Комплексный центр социального обслуживания населения «Надежда» г. Переславля-Залесского и в связи с празднованием Дня социального работника Семенову Надежду Александровну – социального работника отделения социального обслуживания на дому граждан пожилого возраста и инвалид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и в связи с празднованием Дня социального работника Курицыну Любовь Александровну – социального работник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и в связи с празднованием Дня социального работника Шустрову Татьяну Александровну – бухгалтер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Смирнова Николая Александровича – водителя Гаврилов-Ямского филиала Акционерного общества «ЯРДОРМОСТ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и в связи с празднованием Дня медицинского работника Чистова Александра Геннадьевича – врача-терапевта участкового Ишненской амбулатори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4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и в связи с празднованием Дня медицинского работника Туркулец Марину Юрьевну – старшую медицинскую сестру Петр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5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и в связи с празднованием Дня медицинского работника Хомич Елену Михайловну – врача-фтизиатра Петр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и в связи с празднованием Общероссийского Дня библиотек Масленникову Ларису Николаевну – заведующего детской библиотекой-филиалом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и в связи с празднованием Общероссийского Дня библиотек Попкову Наталью Анатольевну – библиотекаря детской библиотеки-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8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и в связи с празднованием Общероссийского Дня библиотек Стулову Елену Владимировну – библиотекаря детской библиотеки-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и в связи с празднованием Общероссийского Дня библиотек Стати Людмилу Владимировну – библиотекаря Андреевской библиотеки-филиал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и в связи с празднованием Дня социального работника Леонтьеву Людмилу Сергеевну – санитарку палатного отделения временного проживания граждан пожилого возраста и инвалидов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культурного развития Ярославской области и в связи с празднованием Общероссийского дня библиотек Коровичеву Галину Леонидовну – заведующего Поречской библиотекой муниципального бюджетного учреждения культуры «Ростовская централизованная библиотечная систем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2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>Рощи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вь Евгеньевну – педагога-организатора муниципального образовательного учреждения дополнительного образования Центра детского творчества «Витязь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3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>Проворову Екатерину Васильевну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его организационно-массовым отделом, педагога-организатора </w:t>
      </w:r>
      <w:r>
        <w:rPr>
          <w:sz w:val="28"/>
          <w:szCs w:val="28"/>
        </w:rPr>
        <w:t>муниципального образовательного учреждения дополнительного образования Центра детского творчества «Витязь» города Ярославл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4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Сафиканова Мунира Нурияновича – внештатного корреспондента Муниципального автономного учреждения Ярославского муниципального района «Редакция газеты «Ярославский агрокурьер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Лунг Елену Владимировну – руководителя клиентской службы (на правах отдела) в Тутаевском муниципальном районе Государственного учреждения – Управления Пенсионного фонда Российской Федерации в Ярославском районе Ярославской области (межрайонного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Попкову Наталию Александровну – заместителя начальника отдела социальных выплат Государственного учреждения – Управления Пенсионного фонда Российской Федерации в г. Ярославл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Салову Татьяну Владимировну – главного специалиста-эксперта отдела ведения информационных данных и социальных регистров Государственного учреждения – Центра по выплате пенсий и обработке информации Пенсионного фонда Российской Федерации в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48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Петрухину Надежду Петро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4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Моторову Любовь Леонидо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празднованием Дня социального работника Иванову Нину Фиофано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1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Государственном бюджетном учреждении здравоохранения Ярославской области «Некрасовская центральная районная больница» и в связи с празднованием Дня медицинского работника Волкову Розу Васильевну – медицинскую сестру врача общей практики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Веретенцева Валерия Викторовича – слесаря-ремонтника Акционерного общества «НОРСКИЙ КЕРАМИЧЕСКИЙ ЗАВОД» города Ярославля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3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и в связи с празднованием Дня медицинского работника Петракова Владимира Леонидовича – старшего врача скорой медицинской помощи государственного бюджетного учреждения Ярославской области «Станция скорой медицинской помощи и центр медицины катастроф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4. Наградить Почетной грамотой Ярославской областной Думы </w:t>
      </w:r>
      <w:r>
        <w:rPr>
          <w:sz w:val="28"/>
          <w:szCs w:val="28"/>
        </w:rPr>
        <w:t xml:space="preserve">за вклад в развитие системы здравоохранения Ярославской области и в связи с празднованием Дня медицинского работника Пикулину Елену Николаевну – фельдшера скорой медицинской помощи государственного бюджетного учреждения Ярославской области «Станция скорой медицинской помощи и центр медицины катастроф». 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5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льину Ирину Геннадиевну – бухгалтера Борисоглебского райпо Ярославского областного союза потребительских обществ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6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 в связи с празднованием Дня социального работника Попову Елену Николаевну – социального работника Комплексного центра социального обслуживания населения Борисоглебского муниципального района «Лад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7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 в связи с празднованием Дня социального работника Покровскую Надежду Михайловну – санитарку палатную отделения временного проживания граждан пожилого возраста и инвалидов Комплексного центра социального обслуживания населения Борисоглебского муниципального района «Лада»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8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 в связи с празднованием Дня социального работника Горохову Ольгу Вячеславовну – начальника отдела по назначению и выплате пособий и компенсаций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9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 в связи с празднованием Дня социального работника Калинину Елену Юрьевну – начальника отдела по работе с ветеранами и инвалидами, опеке и попечительству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0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экономического развития Ярославской области и в связи с празднованием Дня социального работника Солнцеву Елену Геннадьевну – ведущего специалиста отдела бухгалтерского учета и отчетности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1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Рыбакову Елену Николаевну – социального работника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2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Соляник Надежду Витальевну – социального работни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3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Пшеничнову Марину Игоревну – социального работни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4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Сахарову Нину Валентиновну – социального работни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5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Шевченко Марию Владимировну – заведующего отделением социального обслуживания на дом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6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омплексный центр социального обслуживания населения «Радуга» Ростовского муниципального района и в связи с празднованием Дня социального работника Жданову Галину Николаевну – заведующего отделением социального обслуживания на дому.</w:t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7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ХРОМ» города Ярославля и в связи с профессиональным праздником – Днем работников текстильной и легкой промышленности Шишова Максима Германовича – строгаля кожевенно-мехового полуфабриката дубильно-красильно-жировального участка цеха № 1.</w:t>
      </w:r>
    </w:p>
    <w:p>
      <w:pPr>
        <w:pStyle w:val="Normal"/>
        <w:rPr/>
      </w:pPr>
      <w:r>
        <w:rPr>
          <w:sz w:val="28"/>
          <w:szCs w:val="28"/>
        </w:rPr>
        <w:t>68. Настоящее Постановление подлежит официальному опубликованию в газете «Документ – Регион» и на «Официальном интернет –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1</w:t>
    </w:r>
    <w:r>
      <w:rPr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Молоткова Наталья Владимировна</dc:creator>
  <dc:description/>
  <dc:language>en-US</dc:language>
  <cp:lastModifiedBy>Борисова Лариса</cp:lastModifiedBy>
  <cp:lastPrinted>2020-05-27T12:10:00Z</cp:lastPrinted>
  <dcterms:modified xsi:type="dcterms:W3CDTF">2020-06-02T07:50:00Z</dcterms:modified>
  <cp:revision>2</cp:revision>
  <dc:subject/>
  <dc:title/>
</cp:coreProperties>
</file>