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>по законодательству,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стного самоуправления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депутата Ярославской областной Думы В.С. Бобкова, 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43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>6 Регламента</w:t>
      </w:r>
      <w:r>
        <w:rPr>
          <w:sz w:val="28"/>
          <w:szCs w:val="28"/>
        </w:rPr>
        <w:t xml:space="preserve"> Ярославской областной Думы Ярославская областная Дум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брать на должность заместителя председателя комитета Ярославской областной Думы по </w:t>
      </w:r>
      <w:r>
        <w:rPr>
          <w:sz w:val="28"/>
          <w:szCs w:val="28"/>
        </w:rPr>
        <w:t>законодательству, вопросам государственной власти и местного самоуправления</w:t>
      </w:r>
      <w:r>
        <w:rPr>
          <w:color w:val="000000"/>
          <w:sz w:val="28"/>
          <w:szCs w:val="28"/>
        </w:rPr>
        <w:t xml:space="preserve"> депутата Ярославской областной Думы Бобкова Василия Сергее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зац восемнадцатый пункта 3 Постановления Ярославской областной Думы </w:t>
      </w:r>
      <w:r>
        <w:rPr>
          <w:color w:val="000000"/>
          <w:sz w:val="28"/>
          <w:szCs w:val="28"/>
        </w:rPr>
        <w:t>от 01.10.2013 № 197 «О составах комитетов Ярославской областной Думы шестого созыва» (Документ – Регион, 2013, 8 октября, № 79; 2014, 28 февраля, № 15; 13 мая, № 36; 2015, 10 апреля, № 28; 10 июля, № 54; 6 октября, № 81; 3 ноября, № 90; 27 ноября, № 98; 2017, 14 февраля, № 5; 9 июня, № 45) дополнить словами</w:t>
      </w:r>
      <w:r>
        <w:rPr>
          <w:sz w:val="28"/>
          <w:szCs w:val="28"/>
        </w:rPr>
        <w:t xml:space="preserve"> «, Бобкова Василия Сергееви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4EBF3189CFDED89AB079C0186EE6ECEF095D5B9D3488F3CC21C327FBB3A1F74EE241ADB13CD37FAFF17WBQ2H" TargetMode="External"/><Relationship Id="rId3" Type="http://schemas.openxmlformats.org/officeDocument/2006/relationships/hyperlink" Target="consultantplus://offline/ref=BDE4EBF3189CFDED89AB079C0186EE6ECEF095D5B9D3488F3CC21C327FBB3A1F74EE241ADB13CD37FAFF18WB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2:00Z</dcterms:created>
  <dc:creator>Базунова Татьяна Валентиновна</dc:creator>
  <dc:description/>
  <cp:keywords/>
  <dc:language>en-US</dc:language>
  <cp:lastModifiedBy>user</cp:lastModifiedBy>
  <cp:lastPrinted>2017-05-30T09:39:00Z</cp:lastPrinted>
  <dcterms:modified xsi:type="dcterms:W3CDTF">2017-06-28T12:30:00Z</dcterms:modified>
  <cp:revision>58</cp:revision>
  <dc:subject/>
  <dc:title> </dc:title>
</cp:coreProperties>
</file>