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за высокое профессиональное мастерство, способствующие развитию Ярославской области, и в связи с юбилеем председателя Совета директоров открытого акционерного общества «Ярославский технический углерод» Вадима Юрьевича Орло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вклад в развитие Ярославской области» за высокие достижения в области производства, за высокое профессиональное мастерство, способствующие развитию Ярославской области, депутата Думы Некрасовского муниципального района, руководителя крестьянского фермерского хозяйства «Весна» Сергея Ивановича Бачмано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 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09-24T13:42:00Z</cp:lastPrinted>
  <dcterms:modified xsi:type="dcterms:W3CDTF">2014-10-13T11:26:00Z</dcterms:modified>
  <cp:revision>2</cp:revision>
  <dc:subject/>
  <dc:title/>
</cp:coreProperties>
</file>