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ной Думы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ческой политике, инвестиц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мышленности и предпринима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прошедш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 2013 года – сентябрь 201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>инвестициям, промышленности и предпринимательству за прошедший период (октябрь 2013 года – сентябрь 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