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ект вносят депутаты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ой областной Думы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Е.Н. Заяшников,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.А. Балабаев,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Г. Гончаров,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.Т. Парамоно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6080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 А К О 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>О внесении изменений в Закон Яросла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Об управлении и распоряжении имуществом Яросла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 201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  <w:lang w:eastAsia="ru-RU"/>
        </w:rPr>
        <w:t>Внести в Закон Ярославской области от</w:t>
      </w:r>
      <w:r>
        <w:rPr/>
        <w:t xml:space="preserve"> 28.12.2011 № 58-з</w:t>
      </w:r>
      <w:r>
        <w:rPr>
          <w:rFonts w:eastAsia="Times New Roman"/>
          <w:bCs/>
          <w:lang w:eastAsia="ru-RU"/>
        </w:rPr>
        <w:t xml:space="preserve"> «</w:t>
      </w:r>
      <w:r>
        <w:rPr>
          <w:rFonts w:eastAsia="Times New Roman"/>
          <w:bCs/>
          <w:iCs/>
          <w:lang w:eastAsia="ru-RU"/>
        </w:rPr>
        <w:t xml:space="preserve">Об управлении </w:t>
      </w:r>
      <w:r>
        <w:rPr/>
        <w:t>и распоряжении имуществом Ярославской области»</w:t>
      </w:r>
      <w:r>
        <w:rPr>
          <w:bCs/>
        </w:rPr>
        <w:t xml:space="preserve"> (Документ –Регион, 2011, 30 декабря, № 112; </w:t>
      </w:r>
      <w:r>
        <w:rPr/>
        <w:t>2015, 26 мая, № 41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rFonts w:eastAsia="Times New Roman"/>
          <w:bCs/>
          <w:lang w:eastAsia="ru-RU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6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3 части 2 после слов «анализ отчетов» дополнить словами «Правительства Ярославской области, </w:t>
      </w:r>
      <w:r>
        <w:rPr>
          <w:rFonts w:cs="Times New Roman" w:ascii="Times New Roman" w:hAnsi="Times New Roman"/>
          <w:iCs/>
          <w:sz w:val="28"/>
          <w:szCs w:val="28"/>
        </w:rPr>
        <w:t>а такж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3. В целях осуществления Ярославской областной Думой контроля за использованием областного имущества Правительство Ярославской области ежегодно в срок до 1 мая представляет </w:t>
      </w:r>
      <w:r>
        <w:rPr>
          <w:rFonts w:cs="Times New Roman" w:ascii="Times New Roman" w:hAnsi="Times New Roman"/>
          <w:iCs/>
          <w:sz w:val="27"/>
          <w:szCs w:val="27"/>
        </w:rPr>
        <w:t>в Ярославскую областную Думу отчет об управлении и распоряжении областным имуществом, включающий мероприятия по повышению эффективности использования областного имущества и информацию о принятых мерах по устранению выявленных по результатам проведения контрольных мероприятий Контрольно-счетной палатой Ярославской области нарушений и недостатков в сфере управления и распоряжения областным имуществом, а также отч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правлении </w:t>
      </w:r>
      <w:r>
        <w:rPr>
          <w:rFonts w:cs="Times New Roman" w:ascii="Times New Roman" w:hAnsi="Times New Roman"/>
          <w:sz w:val="28"/>
          <w:szCs w:val="28"/>
        </w:rPr>
        <w:t xml:space="preserve">находящимися в собственности Ярославской области акциями (долями) хозяйственных обществ и использовании специального права на участие Ярославской области в управлении акционерными обществами («золотой акции».)»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Глава 5. Участие Ярославской области в юридических л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8. </w:t>
      </w:r>
      <w:r>
        <w:rPr>
          <w:rFonts w:cs="Times New Roman" w:ascii="Times New Roman" w:hAnsi="Times New Roman"/>
          <w:b/>
          <w:sz w:val="28"/>
          <w:szCs w:val="28"/>
        </w:rPr>
        <w:t>Участие Ярославской области в хозяйственных обществах и некоммерческих организац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Ярославская область может быть участником (учредителем) хозяйственных обществ и некоммерческих организац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об участии Ярославской области в хозяйственных обществах и некоммерческих организациях принимаются Правительством Ярославской области в установленном и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9.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прав, связанных с участием Ярославской области в юридических лиц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а учредителя (акционера, участника) хозяйственных обществ, акции (доли) которых принадлежат Ярославской области, иные права, связанные с участием Ярославской области в юридических лицах, реализует от имени Ярославской области уполномоченный орг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учредителя (участника, члена) некоммерческих организаций реализуют от имени Ярославской области органы исполнительной власти Ярославской области, на которые возложены координация и регулирование деятельности в соответствующей отрасли экономики (сфере управления) (далее – отраслевые органы).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повышения эффективности управления находящимися в собственности Ярославской области акциями и долями в уставных капиталах хозяйственных обществ, соблюдения прав и интересов Ярославской области как учредителя (акционера, участника) хозяйственных обществ, а также учредителя (участника, члена) некоммерческих организаций с участием Ярославской области, Правительством Ярославской области определяется функциональная подчиненность хозяйственных обществ, акции (доли) которых находятся в собственности Ярославской области, и некоммерческих организаций отраслевым орг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уполномоченного органа, отраслевых органов и иных органов исполнительной власти Ярославской области при реализации прав учредителя (акционера, участника, члена) хозяйственных обществ и некоммерческих организаций устанавливается Правительством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татья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Управление находящимися в собственности Ярославской области акциями открытых акционерных обществ (долями обществ с ограниченной ответственностью),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ьзование специального права Ярославской области на участие в управлении открытыми акционерными обществами («золотой акции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управления принадлежащими Ярославской области акциями открытых акционерных обществ (долями в обществах с ограниченной ответственностью) и использования специального права Ярославской области на участие в управлении открытыми акционерными обществами («золотой акции») устанавливается Правительством Ярославской области в соответствии с положениями настоящего закона.</w:t>
      </w:r>
    </w:p>
    <w:p>
      <w:pPr>
        <w:pStyle w:val="Bodytext21"/>
        <w:shd w:fill="auto" w:val="clear"/>
        <w:tabs>
          <w:tab w:val="clear" w:pos="708"/>
          <w:tab w:val="left" w:pos="199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хозяйственными обществами, акции (доли) которых принадлежат Ярославской области, в том числе акционерными обществами, в отношении которых принято решение об использовании специального права («золотой акции»), может осуществляться через представителей интересов Ярославской области, избранных в установленном законодательстве порядке в совет директоров (наблюдательный совет) общества, ревизионную комиссию (ревизоры) общества (далее – органы управления и контроля хозяйственных обществ).</w:t>
      </w:r>
    </w:p>
    <w:p>
      <w:pPr>
        <w:pStyle w:val="Bodytext21"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представителей интересов Ярославской области для избрания в органы управления и контроля хозяйственных обществ осуществляет уполномоченный орган на основании предложений отраслевых органов и иных органов исполнительной власти Ярославской области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правление некоммерческими организациями с участием Яросла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екоммерческими организациями с участием Ярославской области, за исключением государственных учреждений Ярославской области, может осуществляться через представителей интересов Ярославской области, избранных в установленном законодательстве порядке в попечительский совет (наблюдательный совет) некоммерческой организации или иные органы управления некоммерческой организации, предусмотренные ее уставом (далее – органы управления некоммерческой орган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кандидатов для назначения или избрания представителей интересов Ярославской области в органах управления некоммерческой организации осуществляется отраслев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представителям интересов Ярославской области в органах управления и контроля хозяйственных обществ и некоммерче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тавителями интересов Ярославской области в органах управления и контроля хозяйственных обществ и некоммерческих организаций могут быть государственные гражданские служащие Ярославской области, за исключением лиц, замещающих государственные должности Ярославской области на постоянной основе, а также иные лица.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о не может быть представителем интересов Ярославской области в органах управления и контроля хозяйственных обществ и некоммерческих организаций в случаях, если оно:</w:t>
      </w:r>
    </w:p>
    <w:p>
      <w:pPr>
        <w:pStyle w:val="Normal"/>
        <w:widowControl w:val="false"/>
        <w:tabs>
          <w:tab w:val="clear" w:pos="708"/>
          <w:tab w:val="left" w:pos="105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но судом недееспособным или ограниченно дееспособным;</w:t>
      </w:r>
    </w:p>
    <w:p>
      <w:pPr>
        <w:pStyle w:val="Normal"/>
        <w:widowControl w:val="false"/>
        <w:tabs>
          <w:tab w:val="clear" w:pos="708"/>
          <w:tab w:val="left" w:pos="100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еет непогашенную или неснятую судимость за совершенное преступление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оит в близком родстве или свойстве (родители, супруги, братья, сестры, сыновья, дочери, а также братья, сестры, родители и дети супругов) с лицом, выполняющим управленческие функции в хозяйственном обществе, или с другим представителем интересов Ярославской области в случае назначения их в один и тот же орган управления хозяйственного общества или некоммерческой организации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стоит в трудовых отношениях с хозяйственным обществом или некоммерческой организацией. 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ителями интересов Ярославской области в органах управления акционерных обществ, в отношении которых приняты решения об использовании специального права («золотой акции»), могут быть только государственные служащие.</w:t>
      </w:r>
    </w:p>
    <w:p>
      <w:pPr>
        <w:pStyle w:val="Normal"/>
        <w:widowControl w:val="false"/>
        <w:tabs>
          <w:tab w:val="clear" w:pos="708"/>
          <w:tab w:val="left" w:pos="9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чет об управлении </w:t>
      </w:r>
      <w:r>
        <w:rPr>
          <w:rFonts w:cs="Times New Roman" w:ascii="Times New Roman" w:hAnsi="Times New Roman"/>
          <w:b/>
          <w:sz w:val="28"/>
          <w:szCs w:val="28"/>
        </w:rPr>
        <w:t>находящимися в собственности Ярославской области акциями (долями) хозяйственных обществ и использовании специального права на участие Ярославской области в управлении акционерными обществами («золотой акции»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Ярославской области в срок, установленный статьей 6 настоящего Закона, представляет в Ярославскую областную Думу отчет об управлении находящимися в собственности Ярославской области акциями (долями) хозяйственных обществ и использовании специального права на участие Ярославской области в управлении акционерными обществами («золотой акции») за прошедший год, содержащий, в том числе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целевых и фактически достигнутых показателях хозяйственных обществ за отчетный год в отраслевом разрез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ринятых решениях по выплате дивидендов, в том числе в отраслевом разрезе, с указанием крупных плательщиков дивидендов, а также о хозяйственных обществах, которыми принято решение о невыплате дивиден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результатах финансово-хозяйственной деятельности хозяйственных обществ, акции (доли) которых находятся в собственности Ярославской области, динамике рентабельности по чистой прибыли, показателях достаточности собствен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итогах проведенных общих собраний акционеров (участников) за отчетный год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 Ярославской области                                                  С.Н. Ястребов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15 год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7"/>
          <w:szCs w:val="27"/>
        </w:rPr>
        <w:t>Об управлении и распоряжении имуществом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закона Ярославской области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 внесении изменений в Закон Ярославской области  «</w:t>
      </w:r>
      <w:r>
        <w:rPr>
          <w:rFonts w:cs="Times New Roman" w:ascii="Times New Roman" w:hAnsi="Times New Roman"/>
          <w:sz w:val="28"/>
          <w:szCs w:val="28"/>
        </w:rPr>
        <w:t xml:space="preserve">Об управлении и распоряжении имуществом Ярославской области» разработан по результатам мониторинга правопримене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кона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8.12.2011 № 58-з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Об управлении и распоряжении имуществом Ярославской области» (далее – Закон Ярославской области № 58-з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дополнить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 Закон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№ 58-з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й формой контроля за использованием областного имущества, а именно: анализом отчетов Правительства Ярославской области об </w:t>
      </w:r>
      <w:r>
        <w:rPr>
          <w:rFonts w:cs="Times New Roman" w:ascii="Times New Roman" w:hAnsi="Times New Roman"/>
          <w:iCs/>
          <w:sz w:val="27"/>
          <w:szCs w:val="27"/>
        </w:rPr>
        <w:t xml:space="preserve">управлении и распоряжении областным имуществом и </w:t>
      </w:r>
      <w:r>
        <w:rPr>
          <w:rFonts w:cs="Times New Roman" w:ascii="Times New Roman" w:hAnsi="Times New Roman"/>
          <w:iCs/>
          <w:sz w:val="28"/>
          <w:szCs w:val="28"/>
        </w:rPr>
        <w:t>управлении находящимися в собственности Ярославской области акциями открытых акционерных обществ (долями обществ с ограниченной ответственностью),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и специального права Ярославской области на участие в управлении открытыми акционерными обществами («золотой акции»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Указанные отчеты</w:t>
      </w:r>
      <w:r>
        <w:rPr>
          <w:rFonts w:cs="Times New Roman" w:ascii="Times New Roman" w:hAnsi="Times New Roman"/>
          <w:sz w:val="28"/>
          <w:szCs w:val="28"/>
        </w:rPr>
        <w:t xml:space="preserve"> ежегодно в срок до 1 мая будут предоставляться в Ярославскую областную Думу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аконопроектом также предлагается </w:t>
      </w:r>
      <w:r>
        <w:rPr>
          <w:rFonts w:cs="Times New Roman" w:ascii="Times New Roman" w:hAnsi="Times New Roman"/>
          <w:sz w:val="28"/>
          <w:szCs w:val="28"/>
        </w:rPr>
        <w:t>уточ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ое регулирование вопро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участия Ярославской области в юридических лицах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законопроектом определяется, что права учредителя (участника, члена) некоммерческих организаций реализуют от имени Ярославской области органы исполнительной власти Ярославской области, на которые возложены координация и регулирование деятельности в соответствующей отрасли экономики (сфере управления). Также проектом закона устанавливаются  требования к представителям интересов Ярославской области в органах управления и контроля хозяйственных обществ и некоммерческих организаций и к отчету об управлении находящимися в собственности Ярославской области акциями (долями) хозяйственных обществ и использовании специального права на участие Ярославской области в управлении акционерными обществами («золотой акции»)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 w:before="0" w:after="0"/>
      <w:jc w:val="right"/>
    </w:pPr>
    <w:rPr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05:00Z</dcterms:created>
  <dc:creator>Кирилина Ольга Михайловна</dc:creator>
  <dc:description/>
  <dc:language>en-US</dc:language>
  <cp:lastModifiedBy>Молчанова Ольга Петровна</cp:lastModifiedBy>
  <cp:lastPrinted>2015-10-08T10:31:00Z</cp:lastPrinted>
  <dcterms:modified xsi:type="dcterms:W3CDTF">2015-10-16T11:05:00Z</dcterms:modified>
  <cp:revision>2</cp:revision>
  <dc:subject/>
  <dc:title/>
</cp:coreProperties>
</file>