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firstLine="567"/>
        <w:jc w:val="right"/>
        <w:rPr>
          <w:szCs w:val="28"/>
        </w:rPr>
      </w:pPr>
      <w:r>
        <w:rPr>
          <w:szCs w:val="28"/>
        </w:rPr>
        <w:t>от 28.05.2020 № 38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енциально возможного к получению индивидуальным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редпринимателем годового дохода по видам предпринимательской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и, в отношении которых применяетс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тентная система налогооблож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Размеры потенциально возможного к получению </w:t>
        <w:br/>
        <w:t>индивидуальным предпринимателем годового дохода, устанавливаемого на единицу средней численности наемных работник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134"/>
        <w:gridCol w:w="1280"/>
      </w:tblGrid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озможного к получе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ндивидуальным предпринимателем годового дохода на единицу средней численности наемных работников, а также при отсутствии наемных работников (руб.)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*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134"/>
        <w:gridCol w:w="1280"/>
      </w:tblGrid>
      <w:tr>
        <w:trPr>
          <w:tblHeader w:val="true"/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1) ремонт и пошив швейных, меховых и кожаных изделий, головных уборов и изделий из текстильной галантереи, ремонт, пошив и вязание трикотажных </w:t>
              <w:br/>
              <w:t>издел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4"/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) ремонт мебел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8) услуги фотоателье, фото- и кинолаборатор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9) ремонт жилья и других построе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14) услуги по приему стеклопосуды и вторичного сырья, за исключением </w:t>
              <w:br/>
              <w:t>металлолома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) ветеринарные услуг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ind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17) </w:t>
            </w:r>
            <w:r>
              <w:rPr>
                <w:bCs/>
                <w:spacing w:val="-4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1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2) услуги по уборке жилых помещений и ведению домашнего хозяйств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6) услуги платных туалетов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32) 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2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szCs w:val="28"/>
              </w:rPr>
              <w:t xml:space="preserve"> от 12 апреля 2010 года </w:t>
              <w:br/>
              <w:t>№ 61-ФЗ «Об обращении лекарственных средств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) услуги по прокат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5) экскурсионные услуг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) обрядовые услуг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7) услуги уличных патрулей, охранников, сторожей и вахтер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8) услуги общественного питания, оказываемые через объекты организации общественного питания, не имеющие зала обслуживания посетителе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9) оказание услуг по забою, транспортировке, перегонке, выпасу ско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0) производство кожи и изделий из кож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1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2) сушка, переработка и консервирование фруктов и овоще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43) производство молочной продукции;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4) производство плодово-ягодных посадочных материалов, выращивание рассады овощных культур и семян тра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5)</w:t>
            </w:r>
            <w:r>
              <w:rPr>
                <w:szCs w:val="28"/>
              </w:rPr>
              <w:t> </w:t>
            </w:r>
            <w:r>
              <w:rPr>
                <w:bCs/>
                <w:szCs w:val="28"/>
              </w:rPr>
              <w:t>производство хлебобулочных и мучных кондитерских издели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6) товарное и спортивное рыболовство и рыбоводство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7) лесоводство и прочая лесохозяйственная деятельность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8) деятельность по письменному и устному перевод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9) деятельность по уходу за престарелыми и инвалида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0) сбор, обработка и утилизация отходов, а также обработка вторичного сырья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) резка, обработка и отделка камня для памятник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2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3) ремонт компьютеров и коммуникационн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 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1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5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 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 0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носная розничная торговля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 000</w:t>
            </w:r>
          </w:p>
        </w:tc>
      </w:tr>
    </w:tbl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Размеры потенциально возможного к получению </w:t>
        <w:br/>
        <w:t>индивидуальным предпринимателем годового дохода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авливаемого на единицу автотранспортных средств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дов водного транспорт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3"/>
        <w:gridCol w:w="3688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озможного к получе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ндивидуальным предпринимателем годового дохода на единицу автотранспортных средств, судов водного транспорта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3"/>
        <w:gridCol w:w="3688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 0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казание автотранспортных услуг по перевозке пассажиров автомобильным транспортом с количеством пассажирских мест до 8 включитель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 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казание автотранспортных услуг по перевозке пассажиров автомобильным транспортом с количеством пассажирских мест более 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 0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 оказание услуг по перевозке </w:t>
              <w:br/>
              <w:t>пассажиров водным транспортом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оказание услуг по перевозке грузов водным транспор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 500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Размеры потенциально возможного к получению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индивидуальным предпринимателем годового дохода, устанавливаемого на 1 квадратный метр площади сдаваемых в аренду (наем) жилых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жилых помещений, земельных участков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4"/>
        <w:gridCol w:w="2127"/>
        <w:gridCol w:w="1419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Размер потенциально возможного к получению индивидуальным предпринимателем годового дохода на 1 квадратный метр площади сдаваемых в аренду (наем) жилых и нежилых помещений, земельных участков (руб.)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4"/>
        <w:gridCol w:w="2127"/>
        <w:gridCol w:w="1419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сдача в аренду (наем) принадлежащих индивидуальному предпринимателю на праве собственности жилых поме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6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сдача в аренду (наем) принадлежащих индивидуальному предпринимателю на праве собственности нежилых помещений и земельных уча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Размеры потенциально возможного к получению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индивидуальным предпринимателем годового дохода, устанавливаемого на один объект стационарной (нестационарной) торговой сети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 организации общественного пит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(или) на 1 квадратный метр площади таких объектов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843"/>
        <w:gridCol w:w="1844"/>
        <w:gridCol w:w="1844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Размер потенциально возможного к получению индивидуальным предпринимателем годового дохода на один объект стационарной (нестационарной) торговой се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ъект организации общественного питания и (или) на 1 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аких объектов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I</w:t>
            </w:r>
          </w:p>
        </w:tc>
      </w:tr>
    </w:tbl>
    <w:p>
      <w:pPr>
        <w:pStyle w:val="Normal"/>
        <w:widowControl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843"/>
        <w:gridCol w:w="1844"/>
        <w:gridCol w:w="1844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6"/>
                <w:szCs w:val="28"/>
              </w:rPr>
              <w:t>розничная торговля, осу</w:t>
              <w:softHyphen/>
              <w:t>ществляемая</w:t>
            </w:r>
            <w:r>
              <w:rPr>
                <w:bCs/>
                <w:spacing w:val="-4"/>
                <w:szCs w:val="28"/>
              </w:rPr>
              <w:t xml:space="preserve">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 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 3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4"/>
                <w:szCs w:val="28"/>
              </w:rPr>
              <w:t>розничная торговля, осу</w:t>
              <w:softHyphen/>
              <w:t>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 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 500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 на 1 квадратный 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9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4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озная розничная торговля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 500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outlineLvl w:val="1"/>
        <w:rPr/>
      </w:pPr>
      <w:r>
        <w:rPr>
          <w:szCs w:val="28"/>
        </w:rPr>
        <w:t xml:space="preserve">*Под групп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разделах I, III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риложения понимаются соответственно групп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униципальных образований Ярославской области, определенные частью 1 стать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Закона Ярославской области от 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C4F536DD0C6D65E0C95B1BD494D7670F6A50A68CEE1A09F36E2AC5EBE08C7619944F80904ECE46DE8B6852Bm7X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3:00Z</dcterms:created>
  <dc:creator>Яровицына Наталья Владимировна</dc:creator>
  <dc:description/>
  <cp:keywords/>
  <dc:language>en-US</dc:language>
  <cp:lastModifiedBy>user</cp:lastModifiedBy>
  <cp:lastPrinted>2020-05-14T14:18:00Z</cp:lastPrinted>
  <dcterms:modified xsi:type="dcterms:W3CDTF">2020-05-29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