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4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Закон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«О прогнозном плане (программе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ватизации имущества, находящегося 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ости Ярославской области, на 2016 год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6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несенный Губернатором Ярославской обла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6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6-03-15T16:36:00Z</cp:lastPrinted>
  <dcterms:modified xsi:type="dcterms:W3CDTF">2016-05-05T08:16:00Z</dcterms:modified>
  <cp:revision>2</cp:revision>
  <dc:subject/>
  <dc:title/>
</cp:coreProperties>
</file>