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дьм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20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-382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26 Устава Ярославской области,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11 Закона Ярославской области «О выборах в органы государственной власти Ярославской области и органы местного самоуправления муниципальных образований Ярославской области» Ярославская областная Дум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Ярославской областной Думы седьмого созыва на 9 сен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 xml:space="preserve">              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6260AE4B7262183B7D3266BDB83E9A50709BE802F37DBCF510F8BE01E4BBB8D2129A770A557N1w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USER</dc:creator>
  <dc:description/>
  <dc:language>en-US</dc:language>
  <cp:lastModifiedBy>Борисова Лариса Николаевна</cp:lastModifiedBy>
  <cp:lastPrinted>2016-06-20T11:00:00Z</cp:lastPrinted>
  <dcterms:modified xsi:type="dcterms:W3CDTF">2018-06-14T13:22:00Z</dcterms:modified>
  <cp:revision>2</cp:revision>
  <dc:subject/>
  <dc:title>проект</dc:title>
</cp:coreProperties>
</file>