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ращении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к Председ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А. Медведеву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и и реорганизации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 Яросла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ить проект постановления Ярославской областной Думы «Об обращении Ярославской областной Думы к Председателю Правительства Российской Федерации Д.А. Медведеву по вопросу оптимизации и реорганизации системы здравоохранения Ярославской области», внесенный депутатами Ярославской областной Думы Воробьевым А.В., Кузнецовой Е.Д., Мардалиевым Э.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депутатам Ярославской областной Думы Воробьеву А.В., Кузнецовой Е.Д., Мардалиеву Э.Я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user</dc:creator>
  <dc:description/>
  <dc:language>en-US</dc:language>
  <cp:lastModifiedBy>Борисова Лариса Николаевна</cp:lastModifiedBy>
  <cp:lastPrinted>2015-03-25T10:10:00Z</cp:lastPrinted>
  <dcterms:modified xsi:type="dcterms:W3CDTF">2019-07-01T11:14:00Z</dcterms:modified>
  <cp:revision>2</cp:revision>
  <dc:subject/>
  <dc:title/>
</cp:coreProperties>
</file>