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отдельные законодательные акты </w:t>
        <w:br/>
        <w:t xml:space="preserve">Ярославской области и признании утратившими силу отдельных </w:t>
        <w:br/>
        <w:t xml:space="preserve">законодательных актов (положений законодательных актов) </w:t>
        <w:br/>
        <w:t xml:space="preserve">Ярославской области в сфере организации и </w:t>
      </w:r>
      <w:r>
        <w:rPr>
          <w:b/>
          <w:szCs w:val="28"/>
        </w:rPr>
        <w:t xml:space="preserve">деятельности </w:t>
        <w:br/>
        <w:t>Общественной палаты Ярославской области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4 апреля 2018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szCs w:val="28"/>
        </w:rPr>
        <w:t xml:space="preserve">Внести в часть 2 статьи 7 Закона Ярославской области от 23.10.2003 № 61-з «О взаимодействии органов государственной власти Ярославской </w:t>
        <w:br/>
        <w:t>области и общественных объединений» (</w:t>
      </w:r>
      <w:r>
        <w:rPr>
          <w:rFonts w:eastAsia="Calibri"/>
          <w:szCs w:val="28"/>
          <w:lang w:eastAsia="en-US"/>
        </w:rPr>
        <w:t>Губернские вести, 2003, 2 ноября, № 70; 2009, 11 июня, № 51</w:t>
      </w:r>
      <w:r>
        <w:rPr>
          <w:szCs w:val="28"/>
        </w:rPr>
        <w:t>) изменение, изложив ее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2. Вопросы организации и деятельности Общественной палаты Ярославской области определяются Федеральным законом от 23 июня 2016 года № 183-ФЗ «Об общих принципах организации и деятельности общественных палат субъектов Российской Федерации» и Законом Ярославской области от 31.10.2017 № 45-з «Об организации и деятельности Общественной палаты Ярославской области».»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нести в часть 6 статьи 22 Закона Ярославской области от 26.06.2008 № 28-з «О бюджетном процессе» (</w:t>
      </w:r>
      <w:r>
        <w:rPr>
          <w:rFonts w:eastAsia="Calibri"/>
          <w:szCs w:val="28"/>
          <w:lang w:eastAsia="en-US"/>
        </w:rPr>
        <w:t>Губернские вести, 2008, 30 июня, № 51; 2009, 10 апреля, № 34; Документ – Регион, 2010, 8 октября, № 77</w:t>
      </w:r>
      <w:r>
        <w:rPr>
          <w:szCs w:val="28"/>
        </w:rPr>
        <w:t>) изменение, изложив ее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pacing w:val="-4"/>
          <w:szCs w:val="28"/>
        </w:rPr>
        <w:t>«6. Организационное, информационное, правовое и материально-техни</w:t>
        <w:softHyphen/>
        <w:t>ческое обеспечение</w:t>
      </w:r>
      <w:r>
        <w:rPr>
          <w:szCs w:val="28"/>
        </w:rPr>
        <w:t xml:space="preserve"> проведения публичных слушаний осуществляется органами исполнительной власти Ярославской области совместно с аппаратом Общественной палаты Ярославской области.».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szCs w:val="28"/>
        </w:rPr>
        <w:t>Внести в пункт 1 части 1 статьи 4 Закона Ярославской области от 21.05.2015 № 35-з «Об общественном контроле в Ярославской области» (</w:t>
      </w:r>
      <w:r>
        <w:rPr>
          <w:rFonts w:eastAsia="Calibri"/>
          <w:szCs w:val="28"/>
          <w:lang w:eastAsia="en-US"/>
        </w:rPr>
        <w:t>Документ – Регион, 2015, 26 мая, № 41</w:t>
      </w:r>
      <w:r>
        <w:rPr>
          <w:szCs w:val="28"/>
        </w:rPr>
        <w:t>) изменение, изложив его в следующей редакци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«1) Общественная палата Ярославской области, формируемая и осуществляющая свою деятельность в соответствии с Федеральным законом от 23 июня 2016 года № 183-ФЗ «Об общих принципах организации и деятельности общественных палат субъектов Российской Федерации» и Законом Ярославской области от 31.10.2017 № 45-з «Об организации и деятельности Общественной палаты Ярославской области»;». 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) Закон Ярославской области от 07.10.2008 № 50-з «Об Общественной палате Ярославской области»</w:t>
      </w:r>
      <w:r>
        <w:rPr>
          <w:rFonts w:eastAsia="Calibri"/>
          <w:szCs w:val="28"/>
          <w:lang w:eastAsia="en-US"/>
        </w:rPr>
        <w:t xml:space="preserve"> (Губернские вести, 2008, 10 октября, № 87)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2) статью 2 Закона Ярославской области от 09.06.2009 № 33-з «О внесении изменений в законодательные акты Ярославской области по вопросам взаимодействия органов государственной власти и общественных объединений»</w:t>
      </w:r>
      <w:r>
        <w:rPr>
          <w:rFonts w:eastAsia="Calibri"/>
          <w:szCs w:val="28"/>
          <w:lang w:eastAsia="en-US"/>
        </w:rPr>
        <w:t xml:space="preserve"> (Губернские вести, 2009, 11 июня, № 51)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3) статью 8 Закона Ярославской области от 05.10.2011 № 34-з «О внесении изменений в отдельные законодательные акты Ярославской области»</w:t>
      </w:r>
      <w:r>
        <w:rPr>
          <w:rFonts w:eastAsia="Calibri"/>
          <w:szCs w:val="28"/>
          <w:lang w:eastAsia="en-US"/>
        </w:rPr>
        <w:t xml:space="preserve"> (Документ – Регион, 2011, 11 октября, № 83)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4) Закон Ярославской области от 30.06.2014 № 32-з «О внесении изменений в Закон Ярославской области «Об Общественной палате Ярославской области»</w:t>
      </w:r>
      <w:r>
        <w:rPr>
          <w:rFonts w:eastAsia="Calibri"/>
          <w:szCs w:val="28"/>
          <w:lang w:eastAsia="en-US"/>
        </w:rPr>
        <w:t xml:space="preserve"> (Документ – Регион, 2014, 4 июля, № 52)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5) Закон Ярославской области от 18.02.2015 № 2-з «О внесении изменений в Закон Ярославской области «Об Общественной палате Ярославской области»</w:t>
      </w:r>
      <w:r>
        <w:rPr>
          <w:rFonts w:eastAsia="Calibri"/>
          <w:szCs w:val="28"/>
          <w:lang w:eastAsia="en-US"/>
        </w:rPr>
        <w:t xml:space="preserve"> (Документ – Регион, 2015, 20 февраля, № 13-а)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6) статью 1 Закона Ярославской области от 06.10.2015 № 81-з «О внесении изменений в отдельные законодательные акты Ярославской области по вопросам осуществления общественного контроля»</w:t>
      </w:r>
      <w:r>
        <w:rPr>
          <w:rFonts w:eastAsia="Calibri"/>
          <w:szCs w:val="28"/>
          <w:lang w:eastAsia="en-US"/>
        </w:rPr>
        <w:t xml:space="preserve"> </w:t>
        <w:br/>
        <w:t>(Документ – Регион, 2015, 9 октября, № 83)</w:t>
      </w:r>
      <w:r>
        <w:rPr>
          <w:szCs w:val="28"/>
        </w:rPr>
        <w:t>.</w:t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 xml:space="preserve">    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мая 2018 г.</w:t>
      </w:r>
    </w:p>
    <w:p>
      <w:pPr>
        <w:pStyle w:val="Heading2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18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05:00Z</dcterms:created>
  <dc:creator>Кукина И.В.</dc:creator>
  <dc:description/>
  <cp:keywords/>
  <dc:language>en-US</dc:language>
  <cp:lastModifiedBy>user</cp:lastModifiedBy>
  <cp:lastPrinted>2018-03-20T09:17:00Z</cp:lastPrinted>
  <dcterms:modified xsi:type="dcterms:W3CDTF">2018-05-07T10:32:00Z</dcterms:modified>
  <cp:revision>7</cp:revision>
  <dc:subject/>
  <dc:title>Проект вносит</dc:title>
</cp:coreProperties>
</file>