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567"/>
        <w:jc w:val="center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spacing w:lineRule="auto" w:line="360"/>
        <w:ind w:hanging="567"/>
        <w:jc w:val="center"/>
        <w:rPr>
          <w:b/>
          <w:b/>
          <w:sz w:val="32"/>
        </w:rPr>
      </w:pPr>
      <w:r>
        <w:rPr>
          <w:b/>
          <w:sz w:val="32"/>
        </w:rPr>
        <w:t xml:space="preserve">АППАРАТ </w:t>
      </w:r>
    </w:p>
    <w:p>
      <w:pPr>
        <w:pStyle w:val="Normal"/>
        <w:ind w:hanging="567"/>
        <w:jc w:val="center"/>
        <w:rPr>
          <w:sz w:val="32"/>
        </w:rPr>
      </w:pPr>
      <w:r>
        <w:rPr>
          <w:sz w:val="32"/>
        </w:rPr>
        <w:t>АНАЛИТИЧЕСКОЕ УПРАВЛЕНИЕ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150000, г. Ярославль, Советская пл., д.19/1, тел. 30-29-34</w:t>
      </w:r>
    </w:p>
    <w:p>
      <w:pPr>
        <w:pStyle w:val="Normal"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83185</wp:posOffset>
                </wp:positionV>
                <wp:extent cx="5841365" cy="698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4136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6.55pt" to="458.75pt,7.0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117475</wp:posOffset>
                </wp:positionV>
                <wp:extent cx="585279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9.25pt" to="458.1pt,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 2011 г.                                         №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Заместителю Председателя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Ярославской областной Думы</w:t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яшникову Е.Н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bCs/>
        </w:rPr>
        <w:t>ИНФОРМАЦИОННО-АНАЛИТИЧЕСКАЯ ЗАПИСКА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оекте законодате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гулирования выборов </w:t>
      </w:r>
    </w:p>
    <w:p>
      <w:pPr>
        <w:pStyle w:val="Normal"/>
        <w:jc w:val="both"/>
        <w:rPr/>
      </w:pPr>
      <w:r>
        <w:rPr>
          <w:sz w:val="28"/>
        </w:rPr>
        <w:t>в Ярослав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внесением на рассмотрение Ярославской областной Думы Губернатором Ярослав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местно с Избирательной комиссией </w:t>
      </w:r>
      <w:r>
        <w:rPr>
          <w:rFonts w:cs="Times New Roman" w:ascii="Times New Roman" w:hAnsi="Times New Roman"/>
          <w:b w:val="false"/>
          <w:sz w:val="28"/>
          <w:szCs w:val="28"/>
        </w:rPr>
        <w:t>Ярославской области проекта закона Ярославской области «О выборах в Ярославской области» (24.02.2011) аналитическим управлением аппарата Ярославской областной Думы</w:t>
      </w:r>
      <w:r>
        <w:rPr>
          <w:rFonts w:cs="Times New Roman" w:ascii="Times New Roman" w:hAnsi="Times New Roman"/>
          <w:color w:val="7F7F7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лена справочная информация о предложениях по обновлению законодательства Ярославской области о выборах, учитывающих требования федерального законодательства, а также подходы разработчика к определению концепции и некоторых конкретных положений законопроекта в рамках полномочий регионального законодателя (вопросы проведения референдумов в Ярославской области в соответствии с Программой законопроектной работы Ярославской областной Думы на 2011 год планируется рассмотреть в июне текущего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м проектом закона Ярославской области предлагается установить порядок подготовки и проведения выборов депутатов Ярославской областной Думы, депутатов представительных органов и глав муниципальных образований Ярославской области. Перечень вопросов регулирования представлен в пояснительной записке к законопроекту. В данном перечне вопросов следует обратить внимание на ряд особенностей доку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оекта закона исключены положения, дублирующие Федеральный закон «Об основных гарантиях избирательных прав и права на участие в референдуме граждан Российской Федерации» (далее – Федеральный закон) и не несущие самостоятельной правовой нагрузки. Кроме того, исключены положения, относящиеся к компетенции Ярославской области как субъекта Российской Федерации, но урегулированные Уставом Ярославской области и другими областными законами (об Избирательной комиссии Ярославской области, о статусе депутата Ярославской областной Думы и представительного органа муниципального образования, о правовых актах Ярославской области). Это позволило значительно сократить объем документа: проект закона состоит из 25 статей и не содержит приложений, в то время как в действующем Законе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, который предлагается признать утратившим силу, имеется 102 статьи и 5 прилож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й точечный подход к построению регионального закона о выборах имеет право на существование. Более того, он свидетельствует о высоком качестве законотворческой работы. Однако, на этом пути возникают и некоторые затруднения, а именно: ослабляется целостное восприятие избирательного процесса, что при не достаточно внимательном прочтении может привести на практике к путанице и нарушению закона по недоразумению. Последнее, впрочем, можно исключить, издав инструкцию, комментарии или иные справочные материалы к действующему законодательству о выборах на территории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дельно отметить, что в настоящее время вступило в силу новое положение Федерального закона (в редакции от 20 марта 2011 года № 38-ФЗ) прямого действия о применении пропорциональной избирательной системы на выборах не менее половины депутатов представительных органов муниципальных районов и городских округов с численностью 20 и более депутатов. В соответствии с требованием Федерального закона в проекте закона Ярославской области «О выборах в Ярославской области», внесенном Губернатором Ярославской области, нашла отражение норма о том, что к распределению депутатских мандатов в указанных представительных органах муниципальных образований Ярославской области допускаются списки кандидатов по единому избирательному округу, получившие не менее 5 процентов голосов избир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екте закона имеются новые положения по сравнению с действующей редакцией закона. Так, предлагается, чтобы участковая избирательная комиссия формировалась не ранее чем за 30 дней и не позднее чем за 23 дня до дня голосования (в действующей редакции – не позднее чем за 28 дней) в составе от 3 до 20 членов участковой избирательной комиссии с правом решающего голоса (в действующей редакции установлены различные верхние и нижние пределы количества членов участковой избирательной комиссии в зависимости от численности избирателей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существенное значение имеет двукратное увеличение предельных сумм расходов за счет средств избирательных фондов (в руб.): 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1736"/>
        <w:gridCol w:w="1790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бор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ующая</w:t>
            </w:r>
          </w:p>
          <w:p>
            <w:pPr>
              <w:pStyle w:val="Style1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акц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ект </w:t>
            </w:r>
          </w:p>
          <w:p>
            <w:pPr>
              <w:pStyle w:val="Style1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а</w:t>
            </w:r>
          </w:p>
        </w:tc>
      </w:tr>
      <w:tr>
        <w:trPr/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утат Ярославской областной Думы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избирательного объедин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000 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 000 00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кандида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500 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000 000</w:t>
            </w:r>
          </w:p>
        </w:tc>
      </w:tr>
      <w:tr>
        <w:trPr/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числом избирателей более 150 тыся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000 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000 00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числом избирателей более 30 тыся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500 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000 00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числом избирателей от 10 до 30 тыся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00 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000 00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числом избирателей не более 10 тыся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0 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 000</w:t>
            </w:r>
          </w:p>
        </w:tc>
      </w:tr>
      <w:tr>
        <w:trPr/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утат представительного органа муниципального образования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числом избирателей более 150 тыся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00 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000 00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числом избирателей более 30 тыся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 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0 00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числом избирателей от 10 до 30 тыся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 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 00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числом избирателей не более 10 тыся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 000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то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м законом субъектам Российской Федерации предоставлено право регулировать отдельные вопросы порядка подготовки и проведения выборов на региональном и местном уровне, которым они могут и не воспользоваться. Так, внесенным проектом закона Ярославской области, в частности, не предусмотрены особые, более мягкие требования к кандидатам при проведении  выборов в представительные органы муниципальных образований со сравнительно не большим числом избирателе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законом субъекта Российской Федерации может быть предусмотрен заявительный порядок регистрации кандидатов при проведении выборов в представительные органы муниципальных образований со средней нормой представительства избирателей, установленной законом, но не более десяти тысяч. При этом сбор подписей избирателей в поддержку выдвижения кандидатов мог бы и не проводитьс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законом субъекта Российской Федерации также может быть установлено, что на выборах в представительные органы муниципальных образований при числе избирателей в избирательном округе не более пяти тысяч зарегистрированные кандидаты, находящиеся на государственной службе, на время их участия в выборах могут не освобождаться от выполнения должностных или служеб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есть ряд дополнительных возможностей конкретизации участия регионов в законодательном регулировании выборов в части избирательн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Начальник управления                                                                    А.А. Ерошин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Ушаков М.А., 40-10-32</w:t>
      </w:r>
    </w:p>
    <w:sectPr>
      <w:headerReference w:type="default" r:id="rId2"/>
      <w:headerReference w:type="first" r:id="rId3"/>
      <w:type w:val="nextPage"/>
      <w:pgSz w:w="11906" w:h="16838"/>
      <w:pgMar w:left="1871" w:right="851" w:gutter="0" w:header="567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">
    <w:name w:val="r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Style1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14:00Z</dcterms:created>
  <dc:creator>Григорьев</dc:creator>
  <dc:description/>
  <cp:keywords/>
  <dc:language>en-US</dc:language>
  <cp:lastModifiedBy>borisova</cp:lastModifiedBy>
  <cp:lastPrinted>2011-04-04T16:26:00Z</cp:lastPrinted>
  <dcterms:modified xsi:type="dcterms:W3CDTF">2011-04-05T05:14:00Z</dcterms:modified>
  <cp:revision>2</cp:revision>
  <dc:subject/>
  <dc:title>ГОСУДАРСТВЕННАЯ ДУМА ЯРОСЛАВСКОЙ ОБЛАСТИ</dc:title>
</cp:coreProperties>
</file>