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20"/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. Наградить Почетной грамотой Ярославской областной Думы за особые достижения в обеспечении социального, экономического развития Ярославской области, особые заслуги в обеспечении законности, правопорядка и безопасности, в связи с 25-летием со дня основания Ярославской таможни и профессиональным праздником – Днем таможенника Российской Федерации Алексея Юрьевича Казакова – начальника автотранспортного отделения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2. Наградить Почетной грамотой Ярославской областной Думы за особые достижения в обеспечении социального, экономического развития Ярославской области, особые заслуги в обеспечении законности, правопорядка и безопасности, в связи с 25-летием со дня основания Ярославской таможни и профессиональным праздником – Днем таможенника Российской Федерации Елену Александровну Астафьеву – главного государственного таможенного инспектора отдела таможенного оформления и таможенного контроля Рыбинского таможенного поста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3. Наградить Почетной грамотой Ярославской областной Думы за особые достижения в обеспечении социального, экономического  развития Ярославской области, особые заслуги в обеспечении законности, правопорядка и безопасности, в связи с 25-летием со дня основания Ярославской таможни и профессиональным праздником – Днем таможенника Российской Федерации Ольгу Владимировну Зимину – главного государственного таможенного инспектора правового отдела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градить Почетной грамотой Ярославской областной Думы за особые заслуги в развитии местного самоуправления в Ярославской области, многолетний добросовестный труд в органах местного самоуправления муниципальных образований Ярославской области Александра Николаевича Артемичева – председателя Собрания представителей Гаврилов-Ямского муниципального района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градить Почетной грамотой Ярославской областной Думы за особые заслуги в развитии местного самоуправления в Ярославской области, многолетний добросовестный труд в органах местного самоуправления муниципальных образований Ярославской области Джоржа Борисовича Резвецова – председателя Общественной палаты Гаврилов-Ямского муниципального района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работников нефтяной и газовой промышленности Вячеслава Анатольевича Стручина – начальника филиала Переславского линейного производственного управления магистральных газопроводов – филиала общества с ограниченной ответственностью «Газпром трансгаз Ухта» публичного акционерного общества «Газпром»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работников нефтяной и газовой промышленности Игоря Григорьевича Трофимова – начальника службы энерготепловодоснабжения филиала Переславского линейного производственного управления магистральных газопроводов – филиала общества с ограниченной ответственностью «Газпром трансгаз Ухта» публичного акционерного общества «Газпром»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работников нефтяной и газовой промышленности Олесю Тимуровну Казанцеву – инженера по подготовке кадров 1 категории филиала Переславского линейного производственного управления магистральных газопроводов – филиала общества с ограниченной ответственностью «Газпром трансгаз Ухта» публичного акционерного общества «Газпром»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9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машиностроителя Дмитрия Викторовича Воронина – заместителя генерального директора закрытого акционерного общества «Научно-Производственное Объединение «Регулятор»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градить Почетной грамотой Ярославской областной Думы за большой вклад в дело защиты Отечества, патриотическое воспитание молодежи Ярославской области Владимира Васильевича Алешина – председателя ветеранской организации Фрунзенского района г. Ярославля Ярослав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градить Почетной грамотой Ярославской областной Думы за большой вклад в дело защиты Отечества, патриотическое воспитание молодежи Ярославской области Елизавету Александровну Зимину – председателя ветеранской организации Ярославского района Ярослав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градить Почетной грамотой Ярославской областной Думы за большой вклад в дело защиты Отечества, патриотическое воспитание молодежи Ярославской области Татьяну Николаевну Лебедеву – председателя ветеранской организации Первомайского района Ярослав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3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, многолетний добросовестный труд в органах местного самоуправления муниципальных образования Ярославской области Екатерину Петровну Волкову – председателя Собрания депутатов Мышкинского муниципального района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Виктора Александровича Украинцева – заместителя директора по общим вопросам муниципального автономного учреждения г. Ярославля «Дворец культуры «Нефтя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, многолетнюю плодотворную работу по обучению и воспитанию подрастающего поколения Ольгу Рудольфовну Яблокову – заместителя директора по учебно-воспитательной работе государственного образовательного учреждения Ярославской области Семибратовский детский дом «Центр Духовного Возро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, многолетнюю плодотворную работу по обучению и воспитанию подрастающего поколения Александра Александровича Каткова – директора государственного образовательного учреждения Ярославской области Семибратовский детский дом «Центр Духовного Возро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реализации областных целевых программ, а также в обеспечении социального, экономического и культурного развития Ярославской области, многолетний добросовестный труд в органах местного самоуправления муниципальных образований Ярославской области Николая Васильевича Жирнова – председателя Земского Собрания Дани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Светлану Валентиновну Маслову – заместителя директора по учебно–воспитательной работе муниципального образовательного учреждения дополнительного образования детей Детско-юношеский центр «Ярослави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5:00Z</dcterms:created>
  <dc:creator>Балакирева Наталья Георгиевна</dc:creator>
  <dc:description/>
  <dc:language>en-US</dc:language>
  <cp:lastModifiedBy>Борисова Лариса Николаевна</cp:lastModifiedBy>
  <cp:lastPrinted>2015-06-24T15:31:00Z</cp:lastPrinted>
  <dcterms:modified xsi:type="dcterms:W3CDTF">2015-10-05T11:35:00Z</dcterms:modified>
  <cp:revision>2</cp:revision>
  <dc:subject/>
  <dc:title/>
</cp:coreProperties>
</file>