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 Общественной палат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 внесении изменений в Закон Ярославской области «Об Общественной палате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