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.06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обращении Тульской областной Ду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редседателю Государственной Ду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ого Собрания Российской Феде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лодину В.В. об ускорении принят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а федерального закона № 458458-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б ответственном обращении с животными»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ачестве зак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оддержать обращение Тульской областной Думы к Председателю Государственной Думы Федерального Собрания Российской Федерации Володину В.В. об ускорении принятия проекта федерального закона № 45845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5 «Об ответственном обращении с животными» в качестве зак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править настоящее Постановление в Тульскую областную Ду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о дня е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седате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рославской областной Думы </w:t>
        <w:tab/>
        <w:tab/>
        <w:tab/>
        <w:tab/>
        <w:t xml:space="preserve">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6:09:00Z</dcterms:created>
  <dc:creator>Алексеенко Ольга Вячеславовна</dc:creator>
  <dc:description/>
  <dc:language>en-US</dc:language>
  <cp:lastModifiedBy>Борисова Лариса Николаевна</cp:lastModifiedBy>
  <cp:lastPrinted>2018-06-07T10:57:00Z</cp:lastPrinted>
  <dcterms:modified xsi:type="dcterms:W3CDTF">2018-07-03T06:09:00Z</dcterms:modified>
  <cp:revision>2</cp:revision>
  <dc:subject/>
  <dc:title/>
</cp:coreProperties>
</file>