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б Уполномоченном по защите прав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>предпринимателей в Ярославской области»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б Уполномоченном по защите прав предпринимателей в Ярославской области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5-27T05:38:00Z</dcterms:modified>
  <cp:revision>230</cp:revision>
  <dc:subject/>
  <dc:title>проект</dc:title>
</cp:coreProperties>
</file>