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Думы «О внесении в Государств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у Федерального Собрания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в качестве законодательной инициа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статью 11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траховании вкладов в банках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11 Федерального закона «О страховании вкладов в банках Российской Федерации», внесенный фракцией «Политическая партия ЛДПР – Либерально-демократическая партия России» Ярославской областной Думы.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2. Направить настоящее Постановление во фракцию «Политическая партия ЛДПР – Либерально-демократическая партия России» Ярославской областной Думы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3:00Z</dcterms:created>
  <dc:creator>Белякова Ирина Николаевна</dc:creator>
  <dc:description/>
  <cp:keywords/>
  <dc:language>en-US</dc:language>
  <cp:lastModifiedBy>user</cp:lastModifiedBy>
  <cp:lastPrinted>2018-12-12T15:22:00Z</cp:lastPrinted>
  <dcterms:modified xsi:type="dcterms:W3CDTF">2022-06-28T13:19:00Z</dcterms:modified>
  <cp:revision>6</cp:revision>
  <dc:subject/>
  <dc:title> </dc:title>
</cp:coreProperties>
</file>