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уществлении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го и межпарламентского сотруд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об осуществлении Ярославской областной Думой международного и межпарламентского сотрудничества, утвержденное Постановлением Ярославской областной Думы от 24.06.2014 № 192 (Документ – Регион,</w:t>
      </w:r>
      <w:r>
        <w:rPr>
          <w:rFonts w:cs="Times New Roman" w:ascii="Times New Roman" w:hAnsi="Times New Roman"/>
          <w:sz w:val="28"/>
          <w:szCs w:val="28"/>
        </w:rPr>
        <w:t xml:space="preserve"> 2014, 4 июля, № 52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пункте 4 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ункте 1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ункте 1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F2E32D63EA791510C40E88BAC81739F0C80BC8428E3568E55BED671EF732399D2B2C1F40EC403A228815e7k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Гаврилова Анна Юрьевна</dc:creator>
  <dc:description/>
  <dc:language>en-US</dc:language>
  <cp:lastModifiedBy>Борисова Лариса Николаевна</cp:lastModifiedBy>
  <dcterms:modified xsi:type="dcterms:W3CDTF">2018-11-07T11:17:00Z</dcterms:modified>
  <cp:revision>2</cp:revision>
  <dc:subject/>
  <dc:title/>
</cp:coreProperties>
</file>