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опросах местного значения сельских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9"/>
        <w:rPr/>
      </w:pPr>
      <w:r>
        <w:rPr>
          <w:szCs w:val="28"/>
        </w:rPr>
        <w:t>30 сентябр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30.06.2014 № 36-з «О вопросах местного значения сельских поселений на территории Ярославской области» (Документ – Регион, 2014, 4 июля, № 5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2 статьи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К вопросам местного значения сельского поселения относятся также следующие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ация библиотечного обслуживания населения, комплектование и обеспечение сохранности библиотечных фондов библиотек поселения;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рганизация сбора и вывоза бытовых отходов и му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атью 4 признать утратившей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1" w:name="Par53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9"/>
      <w:bookmarkStart w:id="3" w:name="Par5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088" w:leader="none"/>
          <w:tab w:val="left" w:pos="779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    С.Н. Ястреб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16 октября </w:t>
      </w:r>
      <w:r>
        <w:rPr>
          <w:b w:val="false"/>
        </w:rPr>
        <w:t>201</w:t>
      </w:r>
      <w:r>
        <w:rPr>
          <w:b w:val="false"/>
          <w:lang w:val="ru-RU"/>
        </w:rPr>
        <w:t>4</w:t>
      </w:r>
      <w:r>
        <w:rPr>
          <w:b w:val="false"/>
        </w:rPr>
        <w:t xml:space="preserve">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F127952BAF029841527BFE3A5B91CE2FAF4C55CD9635B1D65241EF7292537CH9k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54:00Z</dcterms:created>
  <dc:creator>Надъярный Игорь Сергеевич</dc:creator>
  <dc:description/>
  <cp:keywords/>
  <dc:language>en-US</dc:language>
  <cp:lastModifiedBy>user</cp:lastModifiedBy>
  <cp:lastPrinted>2014-10-02T13:49:00Z</cp:lastPrinted>
  <dcterms:modified xsi:type="dcterms:W3CDTF">2014-10-16T10:34:00Z</dcterms:modified>
  <cp:revision>13</cp:revision>
  <dc:subject/>
  <dc:title/>
</cp:coreProperties>
</file>