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заключения соглашения о взаимодействии в сфере организаций перевозок пассажиров и багажа легковым так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4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заключение Соглашения от 19 февраля 2018 года № 1 </w:t>
        <w:br/>
        <w:t>о взаимодействии в сфере организаций перевозок пассажиров и багажа легковым такси между Вологодской областью и Ярославской обл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Скворцов Иван Геннадьевич</dc:creator>
  <dc:description/>
  <cp:keywords/>
  <dc:language>en-US</dc:language>
  <cp:lastModifiedBy>Борисова Лариса Николаевна</cp:lastModifiedBy>
  <cp:lastPrinted>2017-01-10T09:59:00Z</cp:lastPrinted>
  <dcterms:modified xsi:type="dcterms:W3CDTF">2018-05-14T07:07:00Z</dcterms:modified>
  <cp:revision>8</cp:revision>
  <dc:subject/>
  <dc:title/>
</cp:coreProperties>
</file>