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4.0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ых дополнительных выпла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епутатам Ярославской областной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 части 3 статьи 15 Закона Ярославской области от 28 декабря 2011 года № 55-з «О государственных должностях Ярославской области» 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рилагаемый Порядок осуществления иных дополнительных выплат депутатам Ярославской областной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Председателя Ярославской областной Думы В.В. Рогоцк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о дня принятия и распространяется на правоотношения, возникшие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                                                       В.В. Рогоцк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482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sz w:val="28"/>
          <w:szCs w:val="28"/>
        </w:rPr>
        <w:t xml:space="preserve">от _____________ № _______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иных дополнительных выпл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 Ярославской областной Ду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Настоящий Порядок в соответствии с пунктом 2 части 3 статьи 15 За</w:t>
        <w:softHyphen/>
        <w:t>кона Ярославской области от 28 декабря 2011 года № 55-з «О государственных должностях Ярославской области» определяет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ам Ярославской областной Думы, осуществляющим свою деятельность на профессиональной постоянной основе (далее – депутаты), иных дополнительных выплат, предусмотренных трудовым законодательством (далее – дополнительные выплаты), виды и размер дополнительных выпла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Депутатам устанавливаются следующие виды дополнительных выплат:</w:t>
      </w:r>
    </w:p>
    <w:p>
      <w:pPr>
        <w:pStyle w:val="Style16"/>
        <w:numPr>
          <w:ilvl w:val="0"/>
          <w:numId w:val="0"/>
        </w:numPr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ыплата по итогам работы за месяц, квартал, полугодие,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единовременная выплата в связи с рождением (усыновлением)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Дополнительные выплаты устанавливаются в следующем размер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выплата по итогам работы за месяц, квартал, полугодие, год пропорциональна месячному должностному окладу депутата в зависимости от занимаемой в Ярославской областной Думе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единовременная выплата в связи с рождением (усыновлением) ребенка устанавливается в размере месячного должностного оклада депутата, осуществляющего деятельность на профессиональной постоянной основе, на одного ребенка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4. Дополнительные выплаты осуществляются исключительно при наличии экономии фонда оплаты труда депутатов, утвержденного на текущий финансовый год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полнительные выплаты производятся на основании распоряжения Председателя Ярославской областной Думы.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 единовременной выплате в связи с рождением (усыновлением) ребенка принимается на основании заявления депутата и документов, подтверждающих факт рождения у него (усыновления им) ребенка. Указанные документы рассматриваются в течение одного месяца с момента поступления в Ярославскую областную Думу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3:00Z</dcterms:created>
  <dc:creator>User</dc:creator>
  <dc:description/>
  <cp:keywords/>
  <dc:language>en-US</dc:language>
  <cp:lastModifiedBy>Борисова</cp:lastModifiedBy>
  <cp:lastPrinted>2012-01-31T11:07:00Z</cp:lastPrinted>
  <dcterms:modified xsi:type="dcterms:W3CDTF">2012-02-20T08:23:00Z</dcterms:modified>
  <cp:revision>2</cp:revision>
  <dc:subject/>
  <dc:title/>
</cp:coreProperties>
</file>