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 признании утратившим сил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еречн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елений с численностью населени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нее трех тысяч человек, в которы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сутствует точка доступ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-телекоммуникационно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и «Интернет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признании утратившим силу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внесенный </w:t>
      </w:r>
      <w:r>
        <w:rPr>
          <w:sz w:val="28"/>
          <w:szCs w:val="28"/>
        </w:rPr>
        <w:t>исполняющим обязанности Губернатора Ярославской области Д.А. Степаненко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6-08T13:57:00Z</dcterms:modified>
  <cp:revision>2</cp:revision>
  <dc:subject/>
  <dc:title>проект</dc:title>
</cp:coreProperties>
</file>