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0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да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lightGray"/>
                <w:shd w:fill="FFFFFF" w:val="clear"/>
              </w:rPr>
            </w:pPr>
            <w:r>
              <w:rPr>
                <w:b/>
                <w:sz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8 сентября 2010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6"/>
                <w:szCs w:val="20"/>
                <w:highlight w:val="lightGray"/>
                <w:shd w:fill="FFFFFF" w:val="clear"/>
              </w:rPr>
            </w:pPr>
            <w:r>
              <w:rPr>
                <w:bCs w:val="false"/>
                <w:sz w:val="16"/>
                <w:szCs w:val="20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0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color w:val="000000"/>
                <w:spacing w:val="-4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22"/>
              <w:rPr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нормативах бюджетного финансирования образовательных учреждений»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О внесении изменений в Закон Ярославской области «О бюджетном процессе»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Устав Ярославской области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6"/>
              </w:rPr>
              <w:t>О введении в действие Устава Ярославской области</w:t>
            </w:r>
            <w:r>
              <w:rPr>
                <w:color w:val="000000"/>
                <w:spacing w:val="-6"/>
                <w:szCs w:val="28"/>
              </w:rPr>
              <w:t>.</w:t>
            </w:r>
          </w:p>
          <w:p>
            <w:pPr>
              <w:pStyle w:val="2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региональных стандартах оплаты жилого помещения и коммунальных услуг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 прогнозном плане (программе) приватизации государственного имущества, находящегося в собственности Ярославской области, на 2011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б Избирательной комиссии Ярославской области».</w:t>
            </w:r>
          </w:p>
          <w:p>
            <w:pPr>
              <w:pStyle w:val="2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22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7"/>
              <w:rPr/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назначении Захариковой Елены Евгеньевны на должность мирового судьи судебного участка № 1 Некрасовского района Ярославской области.</w:t>
            </w:r>
          </w:p>
          <w:p>
            <w:pPr>
              <w:pStyle w:val="Heade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назначении Русакова Александра Викторовича на должность мирового судьи судебного участка № 1 Некоузского района Ярославской области.</w:t>
            </w:r>
          </w:p>
          <w:p>
            <w:pPr>
              <w:pStyle w:val="Heade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Cs w:val="24"/>
              </w:rPr>
              <w:t>О назначении</w:t>
            </w:r>
            <w:r>
              <w:rPr>
                <w:color w:val="000000"/>
              </w:rPr>
              <w:t xml:space="preserve"> Михеевой Анны Васильевны на должность мирового судьи судебного участка № 4 г. Рыбинска Ярослав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 назначении</w:t>
            </w:r>
            <w:r>
              <w:rPr/>
              <w:t xml:space="preserve"> Одинцовой Елены Юрьевны на должность мирового судьи судебного участка № 5 Дзержинского района г. Ярославля.</w:t>
            </w:r>
          </w:p>
          <w:p>
            <w:pPr>
              <w:pStyle w:val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Об Уставе Ярославской области.</w:t>
            </w:r>
          </w:p>
          <w:p>
            <w:pPr>
              <w:pStyle w:val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О Законе Ярославской области «О введении в действие Устава Ярославской области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pacing w:val="-4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22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pacing w:val="-4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22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 Законе </w:t>
            </w:r>
            <w:r>
              <w:rPr>
                <w:color w:val="000000"/>
                <w:szCs w:val="28"/>
              </w:rPr>
              <w:t>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О проекте закона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Законе </w:t>
            </w:r>
            <w:r>
              <w:rPr>
                <w:sz w:val="28"/>
                <w:szCs w:val="28"/>
              </w:rPr>
              <w:t>Ярославской</w:t>
            </w:r>
            <w:r>
              <w:rPr>
                <w:sz w:val="28"/>
              </w:rPr>
              <w:t xml:space="preserve"> области «О внесении изменений в Закон Ярославской области «О бюджетном процессе».</w:t>
            </w:r>
          </w:p>
          <w:p>
            <w:pPr>
              <w:pStyle w:val="BodyText2"/>
              <w:spacing w:before="0" w:after="0"/>
              <w:ind w:left="0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закона Ярославской области «О Контрольно-счетной палате Ярославской области».</w:t>
            </w:r>
          </w:p>
          <w:p>
            <w:pPr>
              <w:pStyle w:val="2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закона Ярославской области «Об установлении величины прожиточного минимума пенсионера в Ярославской области на 2011 год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 нормативах бюджетного финансирования образовательных учреждений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 w:val="28"/>
              </w:rPr>
              <w:t xml:space="preserve">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 нормативах бюджетного финансирования образовательных учреждений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авовых актах Ярославской области»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системе органов исполнительной власти Ярославской области».</w:t>
            </w:r>
          </w:p>
          <w:p>
            <w:pPr>
              <w:pStyle w:val="Normal1"/>
              <w:spacing w:before="0" w:after="0"/>
              <w:jc w:val="both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1"/>
              <w:spacing w:before="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2 Закона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Законе </w:t>
            </w:r>
            <w:r>
              <w:rPr>
                <w:sz w:val="28"/>
                <w:szCs w:val="28"/>
              </w:rPr>
              <w:t>Ярославской области «О внесении изменения в статью 2 Закона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 xml:space="preserve">О Законе </w:t>
            </w:r>
            <w:r>
              <w:rPr>
                <w:szCs w:val="28"/>
              </w:rPr>
              <w:t>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Закон Ярославской области «О региональных стандартах оплаты жилого помещения и коммунальных усл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Законе </w:t>
            </w:r>
            <w:r>
              <w:rPr>
                <w:sz w:val="28"/>
                <w:szCs w:val="28"/>
              </w:rPr>
              <w:t xml:space="preserve">Ярославской обла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Закон Ярославской области «О региональных стандартах оплаты жилого помещения и коммунальных услуг»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ыполнении Постановления Ярославской областной Думы от 27.04.2010 № 54 «О работе управляющих организаций в сфере жилищно-коммунального хозяйства и оплате населением Ярославской области жилищно-коммунальных услуг».</w:t>
            </w:r>
          </w:p>
          <w:p>
            <w:pPr>
              <w:pStyle w:val="Normal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</w:rPr>
              <w:t>О награждении Памятным знаком Ярославской областной Думы «1000 лет Ярославля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5.10.201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9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/>
            </w:pPr>
            <w:r>
              <w:rPr>
                <w:b/>
                <w:bCs/>
                <w:color w:val="000000"/>
              </w:rPr>
              <w:t>16 февра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марта</w:t>
            </w:r>
          </w:p>
          <w:p>
            <w:pPr>
              <w:pStyle w:val="TextBody"/>
              <w:ind w:first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апр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м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ию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сен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ок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16 но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7 декаб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2"/>
              <w:ind w:firstLine="34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5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/>
            </w:pPr>
            <w:r>
              <w:rPr>
                <w:color w:val="000000"/>
                <w:sz w:val="3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4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/>
            </w:pPr>
            <w:r>
              <w:rPr>
                <w:b/>
                <w:color w:val="000000"/>
                <w:sz w:val="32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9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6:00Z</dcterms:created>
  <dc:creator>Евстигнеева Л. В</dc:creator>
  <dc:description/>
  <cp:keywords/>
  <dc:language>en-US</dc:language>
  <cp:lastModifiedBy>Григорьев Владимир Николаевич</cp:lastModifiedBy>
  <cp:lastPrinted>2010-06-29T13:36:00Z</cp:lastPrinted>
  <dcterms:modified xsi:type="dcterms:W3CDTF">2010-10-15T11:34:00Z</dcterms:modified>
  <cp:revision>17</cp:revision>
  <dc:subject/>
  <dc:title>Нормативные акты, принятые Государственной Думой</dc:title>
</cp:coreProperties>
</file>