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4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внесении изменений в отдельные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законодательные акты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в части регулирования инвестиционной деятель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1. Принять в первом чтении проект закона Ярославской области         «О внесении изменений в отдельные законодательные акты Ярославской области в части регулирования инвестиционной деятельности», внесенный Губернатором Яросла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4 июня 2011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Мостовая Валентина Ивановна</dc:creator>
  <dc:description/>
  <cp:keywords/>
  <dc:language>en-US</dc:language>
  <cp:lastModifiedBy>borisova</cp:lastModifiedBy>
  <cp:lastPrinted>2011-05-26T10:46:00Z</cp:lastPrinted>
  <dcterms:modified xsi:type="dcterms:W3CDTF">2011-06-09T06:30:00Z</dcterms:modified>
  <cp:revision>2</cp:revision>
  <dc:subject/>
  <dc:title/>
</cp:coreProperties>
</file>