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О наделении органов местного самоуправления отдельными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spacing w:val="2"/>
          <w:sz w:val="28"/>
          <w:szCs w:val="28"/>
        </w:rPr>
        <w:t>государственными полномочиями Российской Федерации»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31 мая 201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Ярославской области от 24.11.2008 № 56-з «О наделении органов местного самоуправления отдельными государственными полномочиями Российской Федерации» (Губернские вести, 2008, 24 ноября,      № 105; Документ – Регион, 2009, 22 декабря, № 36; 2010, 9 апреля, № 22;       3 декабря, № 9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татью 2 дополнить частью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. Органы местного самоуправления наделяются государственными полномочиями Российской Федерации, переданными для осуществления органам государственной власти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по обеспечению граждан, указанных в абзаце первом пункта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5, абзаце третьем пункта 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4 Федерального закона «О статусе военнослужащих» и статье 2 Федерального закона «О внесении изменений в Федеральный закон «О статусе военнослужащих» и об обеспечении жилыми помещениями некоторых категорий граждан», жилыми помещени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едоставление жилого помещения в собственность бесплат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доставление жилого помещения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едоставление единовременной денежной выплаты на приобретение или строительство жилого помещения.»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) часть 1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Осуществление органами местного самоуправления государственных полномочий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6 статьи 2</w:t>
        </w:r>
      </w:hyperlink>
      <w:r>
        <w:rPr>
          <w:sz w:val="28"/>
          <w:szCs w:val="28"/>
        </w:rPr>
        <w:t xml:space="preserve"> настоящего Закона контролирует Правительство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существление органами местного самоуправления государственных полномочий Российской Федерации в соответствии с </w:t>
      </w:r>
      <w:hyperlink r:id="rId4">
        <w:r>
          <w:rPr>
            <w:rStyle w:val="InternetLink"/>
            <w:sz w:val="28"/>
            <w:szCs w:val="28"/>
          </w:rPr>
          <w:t>пунктом 1 части 2 статьи 2</w:t>
        </w:r>
      </w:hyperlink>
      <w:r>
        <w:rPr>
          <w:sz w:val="28"/>
          <w:szCs w:val="28"/>
        </w:rPr>
        <w:t xml:space="preserve"> настоящего Закона контролирует орган исполнительной власти Ярославской области, уполномоченный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существление органами местного самоуправления государственных полномочий Российской Федерации в соответствии с </w:t>
      </w:r>
      <w:hyperlink r:id="rId5">
        <w:r>
          <w:rPr>
            <w:rStyle w:val="InternetLink"/>
            <w:sz w:val="28"/>
            <w:szCs w:val="28"/>
          </w:rPr>
          <w:t>частью 7 статьи 2</w:t>
        </w:r>
      </w:hyperlink>
      <w:r>
        <w:rPr>
          <w:sz w:val="28"/>
          <w:szCs w:val="28"/>
        </w:rPr>
        <w:t xml:space="preserve"> настоящего Закона контролирует орган исполнительной власти Ярославской области, уполномоченный в сфере обеспечения отдельных категорий граждан жилыми помещ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иных случаях осуществление органами местного самоуправления государственных полномочий Российской Федерации в соответствии со </w:t>
      </w:r>
      <w:hyperlink r:id="rId6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настоящего Закона контролирует орган исполнительной власти Ярославской области, уполномоченный в сфере социальной защиты на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1 дополнить раздел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8. Методика распределения субвенции на осуществление полномочий по обеспечению жилыми помещениями некоторых категорий граждан 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1. Распределение субвенции на осуществление полномочий по обеспечению жилыми помещениями</w:t>
      </w:r>
      <w:r>
        <w:rPr>
          <w:szCs w:val="28"/>
        </w:rPr>
        <w:t xml:space="preserve"> </w:t>
      </w:r>
      <w:r>
        <w:rPr>
          <w:sz w:val="28"/>
          <w:szCs w:val="28"/>
        </w:rPr>
        <w:t>некоторых категорий граждан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частью 7 статьи 2 настоящего Закона.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субвенции на осуществление полномочий по обеспечению жилыми помещениями некоторых категорий граждан определяется по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размер субвенции на осуществление полномочий по обеспечению жилыми помещениями некоторых категорий граждан, предоставляемой соответствующему местному бюджету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3. Размер субвенции на осуществление полномочий по обеспечению жилыми помещениями некоторых категорий граждан, предоставляемой соответствующему местному бюджету, определяется по формуле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М +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х С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 – размер общей площади жилого помещения, предоставляемого конкретному гражданину в собственность бесплатно или по договору социального найма, определяемый в соответствии с пунктами 1 - 3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статусе военнослужащ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мер общей площади жилого помещения, используемый при предоставлении конкретному гражданину единовременной денежной выплаты на приобретение или строительство жилого помещения исходя из норматива, определяемого в соответствии с пунктом 4 стать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статусе военнослужащ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– средняя рыночная стоимость одного квадратного метра общей площади жилого помещения, определенная уполномоченным федеральным органом исполнительной власти для Ярослав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Закона Ярославской области от 24.11.2008 № 56-з «О наделении органов местного самоуправления отдельными государственными полномочиями Российской Федерации» (в редакции настоящего Закон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части наделения органов местного самоуправления государственными полномочиями Российской Федерации по обеспечению жилыми помещениями некоторых категорий граждан применяются к правоотношениям, возникшим после внесения изменений в областной бюджет на 2011 год и на плановый период 2012 и 2013 годов, предусматривающих распределение в 2011 году субвенции местным бюджетам на осуществление полномочий по обеспечению некоторых категорий граждан жилыми помещ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>
          <w:b w:val="false"/>
        </w:rPr>
        <w:t>Ярославской области</w:t>
        <w:tab/>
        <w:t xml:space="preserve"> С.А. Вахруков</w:t>
      </w:r>
    </w:p>
    <w:p>
      <w:pPr>
        <w:pStyle w:val="Heading2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hanging="0"/>
        <w:rPr/>
      </w:pPr>
      <w:r>
        <w:rPr>
          <w:b w:val="false"/>
        </w:rPr>
        <w:t>« 8 » июня 2011 г.</w:t>
      </w:r>
    </w:p>
    <w:p>
      <w:pPr>
        <w:pStyle w:val="Heading2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hanging="0"/>
        <w:rPr/>
      </w:pPr>
      <w:r>
        <w:rPr>
          <w:b w:val="false"/>
        </w:rPr>
        <w:t xml:space="preserve">№ </w:t>
      </w:r>
      <w:r>
        <w:rPr>
          <w:b w:val="false"/>
        </w:rPr>
        <w:t>17-з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2">
    <w:name w:val="текст сноски"/>
    <w:basedOn w:val="Normal"/>
    <w:qFormat/>
    <w:pPr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  <w:outlineLvl w:val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  <w:outlineLvl w:val="0"/>
    </w:pPr>
    <w:rPr>
      <w:bCs/>
      <w:color w:val="FF0000"/>
      <w:sz w:val="28"/>
      <w:szCs w:val="2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4900;fld=134;dst=100087" TargetMode="External"/><Relationship Id="rId3" Type="http://schemas.openxmlformats.org/officeDocument/2006/relationships/hyperlink" Target="consultantplus://offline/main?base=RLAW086;n=44900;fld=134;dst=100220" TargetMode="External"/><Relationship Id="rId4" Type="http://schemas.openxmlformats.org/officeDocument/2006/relationships/hyperlink" Target="consultantplus://offline/main?base=RLAW086;n=44900;fld=134;dst=100089" TargetMode="External"/><Relationship Id="rId5" Type="http://schemas.openxmlformats.org/officeDocument/2006/relationships/hyperlink" Target="consultantplus://offline/main?base=RLAW086;n=44900;fld=134;dst=100089" TargetMode="External"/><Relationship Id="rId6" Type="http://schemas.openxmlformats.org/officeDocument/2006/relationships/hyperlink" Target="consultantplus://offline/main?base=RLAW086;n=44900;fld=134;dst=10008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57:00Z</dcterms:created>
  <dc:creator>Чувакова</dc:creator>
  <dc:description/>
  <cp:keywords/>
  <dc:language>en-US</dc:language>
  <cp:lastModifiedBy> </cp:lastModifiedBy>
  <cp:lastPrinted>2010-06-30T17:32:00Z</cp:lastPrinted>
  <dcterms:modified xsi:type="dcterms:W3CDTF">2011-06-09T08:35:00Z</dcterms:modified>
  <cp:revision>6</cp:revision>
  <dc:subject/>
  <dc:title>Проект</dc:title>
</cp:coreProperties>
</file>