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709"/>
        <w:rPr/>
      </w:pPr>
      <w:r>
        <w:rPr/>
        <w:t>О внесении изменений в Устав Ярослав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30 октя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Внести в Устав Ярославской области (Документ – Регион, 2010, 14 октября, № 79; 2012, 29 июня, № 51-а)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1) в статье 26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а) в пункте 4 слова «</w:t>
      </w:r>
      <w:r>
        <w:rPr>
          <w:szCs w:val="28"/>
        </w:rPr>
        <w:t>первого заместителя Губернатора Ярославской области</w:t>
      </w:r>
      <w:r>
        <w:rPr>
          <w:bCs/>
          <w:szCs w:val="28"/>
        </w:rPr>
        <w:t>» заменить словами «</w:t>
      </w:r>
      <w:r>
        <w:rPr>
          <w:szCs w:val="28"/>
        </w:rPr>
        <w:t>первого заместителя Губернатора Ярославской области – Председателя Правительства Ярославской области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в пункте 5 слова «первому заместителю Губернатора Ярославской области» заменить словами «первому заместителю Губернатора Ярославской области – Председателю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в части 1 статьи 40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пункте 8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в пункте 9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в статье 41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части 1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в части 2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абзаце первом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абзаце втором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в части 3 слова «первым заместителем Губернатора Ярославской области» заменить словами «первым заместителем Губернатора Ярославской области – Председателем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) в части 4 слова «Первый заместитель Губернатора Ярославской области» заменить словами «Первый заместитель Губернатора Ярославской области – Председатель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в части 2 статьи 43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абзаце первом слова «первому заместителю Губернатора Ярославской области» заменить словами «первому заместителю Губернатора Ярославской области – Председателю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в абзаце второ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лова «первому заместителю Губернатора Ярославской области» заменить словами «первому заместителю Губернатора Ярославской области – Председателю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в статье 46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части 2 слова «первого заместителя Губернатора Ярославской области» заменить словами «первого заместителя Губернатора Ярославской области – 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дополнить частью 3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3. Первый заместитель Губернатора Ярославской области – Председатель Правительства Ярославской област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) представляет Правительство Ярославской области во взаимо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другими организациями и гражданами; 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2) координирует деятельность заместителей Губернатора Ярославской области в соответствии с установленным распределением обязанносте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ведет заседания Правительства Ярославск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организует подготовку проектов повесток заседаний Правительства Ярославск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) предварительно рассматривает проекты постановлений Правительства Ярославск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) информирует Губернатора Ярославской области и Ярославскую областную Думу о деятельности Правительства 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) организует подготовку ежегодных отчетов о результатах деятельности Правительства Ярославской области, в том числе по вопросам, поставленным Ярославской областной Думой, для представления Губернатором Ярославской области в Ярославскую областную Думу;</w:t>
      </w:r>
      <w:r>
        <w:br w:type="page"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) осуществляет иные полномочия, установленные законами Ярославской области и распределением</w:t>
      </w:r>
      <w:r>
        <w:rPr/>
        <w:t xml:space="preserve"> обязанностей.</w:t>
      </w:r>
      <w:r>
        <w:rPr>
          <w:szCs w:val="28"/>
        </w:rPr>
        <w:t>».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31» октя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0:00Z</dcterms:created>
  <dc:creator>Чувакова Ю.А.</dc:creator>
  <dc:description/>
  <cp:keywords/>
  <dc:language>en-US</dc:language>
  <cp:lastModifiedBy>chernova</cp:lastModifiedBy>
  <cp:lastPrinted>2012-05-10T14:51:00Z</cp:lastPrinted>
  <dcterms:modified xsi:type="dcterms:W3CDTF">2012-10-31T11:41:00Z</dcterms:modified>
  <cp:revision>7</cp:revision>
  <dc:subject/>
  <dc:title>Проект вносит</dc:title>
</cp:coreProperties>
</file>