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государ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ях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1. Отклонить проект закона Ярославской области «О внесении изменений в Закон Ярославской области «О государственных должностях Ярославской области», внесенный депутатом Ярославской областной Думы С.А. Балабаевым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у Ярославской областной Думы С.А. Балабае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user</dc:creator>
  <dc:description/>
  <dc:language>en-US</dc:language>
  <cp:lastModifiedBy>Борисова Лариса Николаевна</cp:lastModifiedBy>
  <cp:lastPrinted>2015-06-24T12:52:00Z</cp:lastPrinted>
  <dcterms:modified xsi:type="dcterms:W3CDTF">2015-07-14T06:31:00Z</dcterms:modified>
  <cp:revision>2</cp:revision>
  <dc:subject/>
  <dc:title/>
</cp:coreProperties>
</file>