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2"/>
        <w:rPr/>
      </w:pPr>
      <w:r>
        <w:rPr>
          <w:rFonts w:eastAsia="Times New Roman" w:cs="Times New Roman" w:ascii="Times New Roman" w:hAnsi="Times New Roman"/>
          <w:b/>
          <w:bCs/>
          <w:sz w:val="20"/>
          <w:szCs w:val="24"/>
          <w:lang w:eastAsia="ru-RU"/>
        </w:rPr>
        <w:t>Проект вносит</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Губернатор Ярославской области</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С.Н. Ястребов</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З А К О Н</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ЯРОСЛА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внесении изменений в Закон Ярославской обла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сроках полномочий и порядке формирования органов местного </w:t>
        <w:br/>
        <w:t>самоуправления муниципальных образований Яросла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t>Принят Ярославской областной Думой</w:t>
      </w:r>
    </w:p>
    <w:p>
      <w:pPr>
        <w:pStyle w:val="Style20"/>
        <w:rPr/>
      </w:pPr>
      <w:r>
        <w:rPr/>
        <w:t>«____»_____________ 2015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5"/>
      <w:bookmarkStart w:id="1" w:name="Par15"/>
      <w:bookmarkEnd w:id="1"/>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нести </w:t>
      </w:r>
      <w:r>
        <w:rPr>
          <w:rFonts w:cs="Times New Roman" w:ascii="Times New Roman" w:hAnsi="Times New Roman"/>
          <w:bCs/>
          <w:sz w:val="28"/>
          <w:szCs w:val="28"/>
        </w:rPr>
        <w:t xml:space="preserve">в </w:t>
      </w:r>
      <w:bookmarkStart w:id="2" w:name="Par53"/>
      <w:bookmarkEnd w:id="2"/>
      <w:r>
        <w:rPr>
          <w:rFonts w:cs="Times New Roman" w:ascii="Times New Roman" w:hAnsi="Times New Roman"/>
          <w:bCs/>
          <w:sz w:val="28"/>
          <w:szCs w:val="28"/>
        </w:rPr>
        <w:t>Закон Ярославской области от 16.10.2014 № 59-з «О сроках полномочий и порядке формирования органов местного самоуправления муниципальных образований Ярославской области» (Документ – Регион, 2014, 17 октября, № 86, 26 декабря, № 111-а)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1) в статье 4:</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в абзаце первом части 1 слова «части 2» заменить словами «частях 2 и 3»;</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в части 2:</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ункт 1 после слов «городской округ» дополнить словом «город»;</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ункте 19 слова «Некрасовское сельское поселение» заменить словами «сельское поселение Некрасовско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дополнить частью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главы муниципального образования представительным органом муниципального образования из своего состава и исполнение им полномочий его председателя осуществляются также в тех муниципальных образованиях Ярославской области, уставами которых такой порядок избрания главы муниципального образования предусматривался на день вступления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дополнить статьей 4</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Cs/>
          <w:sz w:val="28"/>
          <w:szCs w:val="28"/>
        </w:rPr>
        <w:t>4</w:t>
      </w:r>
      <w:r>
        <w:rPr>
          <w:rFonts w:cs="Times New Roman" w:ascii="Times New Roman" w:hAnsi="Times New Roman"/>
          <w:bCs/>
          <w:sz w:val="28"/>
          <w:szCs w:val="28"/>
          <w:vertAlign w:val="superscript"/>
        </w:rPr>
        <w:t>1</w:t>
      </w:r>
      <w:r>
        <w:rPr>
          <w:rFonts w:cs="Times New Roman" w:ascii="Times New Roman" w:hAnsi="Times New Roman"/>
          <w:b/>
          <w:bCs/>
          <w:sz w:val="28"/>
          <w:szCs w:val="28"/>
        </w:rPr>
        <w:t xml:space="preserve">. Наименования органов местного самоуправления муниципальных образований Ярослав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органов местного самоуправления муниципальных образований Ярославской области устанавливаются уставами соответствующих муниципальных образований с учетом положений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тношении главы муниципального образования Ярославской области устанавливаются следующие наиме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ы муниципального образования, указанного в части 1 статьи 4 настоящего Закона, – 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лавы муниципального образования, указанного в части 2 статьи 4 настоящего Закона, – Председатель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татье 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в части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бзац первый после слова «избранных» дополнить словами «на муниципальных вы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бзац второй после слова «избранного» дополнить словами «на муниципальных вы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дополнить частями 3 и 4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случае если срок полномочий избранных на муниципальных выборах до вступления в силу настоящего Закона глав муниципальных образований Ярославской области, указанных в части 2 статьи 4 настоящего Закона, заканчивается раньше срока полномочий действующего представительного органа соответствующего муниципального образования, а оставшийся срок полномочий представительного органа данного муниципального образования на момент окончания срока полномочий главы муниципального образования будет составля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более 2 лет – действующий представительный орган муниципального образования избирает из своего состава нового главу муниципального образования, который будет исполнять полномочия председателя представительного органа данного муниципального образования до истечения срока полномочий указанного представительного органа, но не менее 2 лет, а главой местной администрации муниципального образования становится лицо, которое назначается на должность главы местной администрации по контракту, заключаемому по результатам конкурса на замещение указанной должности, и исполняет эти полномочия до окончания срока полномочий представительного органа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стечении этого срока новый состав представительного органа муниципального образования, который будет сформирован в порядке, предусмотренном статьей 3 настоящего Закона, избирает из своего состава главу муниципального образования на срок полномочий 5 лет и назначает конкурс на замещение должности главы администрац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менее 2 лет – полномочия главы данного муниципального образования осуществляет председатель, избранный из состава депутатов действующего представительного органа данного муниципального образования, до окончания срока полномочий этого представительного органа, а полномочия главы администрации муниципального образования в течение указанного срока временно исполняет должностное лицо местной администрации, замещающее более высокую должность муниципальной службы в соответствии с реестром должностей муниципальной службы в Ярославской области, а при его отсутствии – должностное лицо, замещающее должность заместителя главы местной администрации, на которого возложены полномочия по решению вопросов в сфере социаль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если срок полномочий избранных на муниципальных выборах до вступления в силу настоящего Закона глав муниципальных образований Ярославской области, указанных в части 2 статьи 4 настоящего Закона, заканчивается позднее срока полномочий представительного органа данного муниципального образования, представительный орган соответствующего муниципального образования, сформированный в порядке, предусмотренном статьей 3 настоящего Закона, до дня окончания срока полномочий действующего главы муниципального образования, исполняющего полномочия главы администрации муниципального образования, избирает из своего состава председателя представительного органа муниципального образования, который будет исполнять эти полномочия до окончания срока полномочий действующего главы муниципального образ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ействующий глава муниципального образования на момент окончания срока полномочий представительного органа муниципального образования исполняет полномочия председателя представительного органа муниципального образования и главы администрации этого муниципального образования, он продолжает исполнять эти полномочия до вступления в должность главы муниципального образования, избранного в порядке, предусмотренном статьей 4 настоящего Закона, на срок полномочий 5 лет. Вновь сформированный представительный орган муниципального образования после избрания главы муниципального образования, исполняющего полномочия председателя представительного органа назначает конкурс на замещение должности глав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bookmarkStart w:id="3" w:name="Par59"/>
      <w:bookmarkStart w:id="4" w:name="Par57"/>
      <w:bookmarkEnd w:id="3"/>
      <w:bookmarkEnd w:id="4"/>
      <w:r>
        <w:rPr>
          <w:rFonts w:cs="Times New Roman" w:ascii="Times New Roman" w:hAnsi="Times New Roman"/>
          <w:sz w:val="28"/>
          <w:szCs w:val="28"/>
        </w:rPr>
        <w:t>Губернатор</w:t>
      </w:r>
    </w:p>
    <w:p>
      <w:pPr>
        <w:pStyle w:val="ConsPlusNormal"/>
        <w:tabs>
          <w:tab w:val="clear" w:pos="708"/>
          <w:tab w:val="left" w:pos="7088" w:leader="none"/>
          <w:tab w:val="left" w:pos="779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С.Н. Ястреб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2015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закона Яросла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Закон Ярославской области «О сроках полномочий и порядке формирования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образований Яросла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ект закона Ярославской области «О внесении изменений в Закон Ярославской области «О сроках полномочий и порядке формирования органов местного самоуправления муниципальных образований Ярославской области» (далее – проект закона, законопроект) разработан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опроектом в соответствии с частью 3 статьи 34 Федерального закона определяется наименование должности главы муниципального образования в зависимости от порядка избрания (на муниципальных выборах, представительным органом из своего состава). Кроме того, переходные положения Закона дополняются положениями, регулирующими ситуации, которые возникают при разных сроках окончания полномочий главы муниципального образования и представительного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данного проекта закон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106BBE"/>
      <w:sz w:val="26"/>
      <w:szCs w:val="26"/>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25:00Z</dcterms:created>
  <dc:creator>Надъярный Игорь Сергеевич</dc:creator>
  <dc:description/>
  <dc:language>en-US</dc:language>
  <cp:lastModifiedBy>Молчанова Ольга Петровна</cp:lastModifiedBy>
  <cp:lastPrinted>2014-12-15T08:44:00Z</cp:lastPrinted>
  <dcterms:modified xsi:type="dcterms:W3CDTF">2015-03-13T14:25:00Z</dcterms:modified>
  <cp:revision>2</cp:revision>
  <dc:subject/>
  <dc:title/>
</cp:coreProperties>
</file>