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культурного развития Ярославской области Агадина Джафаркули оглы Джафарова – председателя Рыбинской муниципальной Районной Общественной Организации «Азербайджанская национально-культурная Автономия «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Галину Леонидовну Кутузову – инструктора противопожарной профилактики государственного бюджетного учреждения Ярославской области Пожарно-спасательная служба Ярославской области «Пожарно-спасательный отряд № 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Светлану Владимировну Швецову – инструктора противопожарной профилактики государственного бюджетного учреждения Ярославской области Пожарно-спасательная служба Ярославской области «Пожарно-спасательный отряд № 3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>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нну Германовну Исакову – главу Кременевского сельского поселения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Николая Сергеевича Кротова – главу Белосельского сельского поселения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ладимира Ивановича Васильева – главу Пригородного сельского поселения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Евгения Геннадьевича Блинова – главу Ермаковского сельского поселения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Алексея Викторовича Малова – тренера-преподавателя муниципального бюджетного учреждения дополнительного образования «Детско-юношеская спортивная школа г. Пошехон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Людмилу Викторовну Кирьянову – ведуще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Лору Сергеевну Макарову – ведуще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Эльвиру Георгиевну Марсаль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Марину Евгеньевну Слепышеву – главного специалиста-эксперта отдела эпидемиологическ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Наталью Эдуардовну Хрящеву – главного специалиста-эксперта отдела эпидемиологическ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Юлию Александровну Ермакову – главного специалиста-эксперта отдела защиты прав потребителей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медицинского работника Нину Васильевну Терещенкову – главного специалиста-эксперта территориального отдела Управления Федеральной службы по надзору в сфере защиты прав потребителей и благополучия человека по Ярославской области в Ростов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ветлану Юрьевну Хаханову – ведущего специалиста администрации Ермаковского сельского поселения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Владимировну Николаеву – заместителя главы администрации Ермаковского сельского поселения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Александровну Виноградову – главного специалиста по доходам бюджетного отдела Управления финансов Администрации Пошехо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Ивановну Таганову – заведующего муниципальным дошкольным образовательным учреждением «Детский сад № 3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Татьяну Николаевну Куликову – главного специалист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экономического развития Ярославской области Евгению Вячеславовну Данилову – бухгалтера общества с ограниченной ответственностью «Автотранспортное предприятие «Яросла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>Светлану Николаевну Староверову – старшего воспитателя отделения семейно-воспитательных групп государственного казенного учреждения социального обслуживания Ярославской области Рыбинский социально-реабилитационный центр для несовершеннолетних «Настав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Елену Геннадьевну Еремину – главного специалиста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ветлану Константиновну Корневу – специалиста 1-й категории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</w:t>
      </w:r>
      <w:r>
        <w:rPr>
          <w:color w:val="000000"/>
          <w:sz w:val="28"/>
          <w:szCs w:val="28"/>
        </w:rPr>
        <w:t xml:space="preserve"> Ларису Алексеевну Никишаеву – заместителя главы администра</w:t>
        <w:softHyphen/>
        <w:t>ции Белосельского сельского поселения Пошехонского муници</w:t>
        <w:softHyphen/>
        <w:t>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</w:t>
      </w:r>
      <w:r>
        <w:rPr>
          <w:color w:val="000000"/>
          <w:sz w:val="28"/>
          <w:szCs w:val="28"/>
        </w:rPr>
        <w:t xml:space="preserve"> Нину Вениаминовну Евдокимову – специалиста администрации Белосельского сельского поселения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</w:t>
      </w:r>
      <w:r>
        <w:rPr>
          <w:color w:val="000000"/>
          <w:sz w:val="28"/>
          <w:szCs w:val="28"/>
        </w:rPr>
        <w:t xml:space="preserve"> Алевтину Михайловну Комиссарову – главного бухгалтера адми</w:t>
        <w:softHyphen/>
        <w:t>нистрации Белосельского сельского поселения Поше</w:t>
        <w:softHyphen/>
        <w:t>хо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</w:t>
      </w:r>
      <w:r>
        <w:rPr>
          <w:color w:val="000000"/>
          <w:sz w:val="28"/>
          <w:szCs w:val="28"/>
        </w:rPr>
        <w:t xml:space="preserve"> Татьяну Анатольевну Дмитриеву – финансиста администрации Белосельского сельского поселения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25-летием со дня образования отряда мобильного особого назначения Управления Федеральной службы войск национальной гвардии Российской Федерации по Ярославской области Андрея Сергеевича Нефедова – капитана полиции, заместителя командира отряда мобильного особого назначения Управления Федеральной службы войск национальной гвард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25-летием со дня образования отряда мобильного особого назначения Управления Федеральной службы войск национальной гвардии Российской Федерации по Ярославской области Сергея Юрьевича Ивашко – старшего прапорщика полиции, полицейского (водителя) 1-го моторизованного отделения моторизованного взвода отряда мобильного особого назначения Управления Федеральной службы войск национальной гвардии Российской Федерации по Ярославской области (дислокация – город Ярослав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25-летием со дня образования отряда мобильного особого назначения Управления Федеральной службы войск национальной гвардии Российской Федерации по Ярославской области Гакыля Шакировича Сафиулова – старшего прапорщика полиции, младшего инспектора группы оперативного реагирования отделения организации службы отряда мобильного особого назначения Управления Федеральной службы войск национальной гвардии Российской Федерации по Ярославской области (дислокация – город Ярослав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Андрея Петровича Вакуленко – начальника технического отдела службы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Елену Александровну Волкову – начальника сектора социального развития и соревнования службы управления персоналом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Анну Витальевну Киселеву – инженера дистанции инженерных сооружений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Светлану Михайловну Максимовскую – техника службы управления персоналом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Геннадия Станиславовича Мельникова – заместителя начальника Центра диагностики и мониторинга устройств инфраструктуры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Ираиду Анатольевну Мельникову – техника производственно-технического отдела Центра диагностики и мониторинга устройств инфраструктуры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Андрея Алексеевича Носкова – главного инженера Рыбинской дистанции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Дмитрия Николаевича Подрядова – начальника Ярославль-Главный дистанции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pacing w:val="-1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Павла Владимировича Пургина – ведущего инженера производственно-технического отдела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Любовь Владимировну Стрижову – инженера по эксплуатации технических средств Ярославской дистанции сигнализации, централизации и блокировк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Normal"/>
        <w:pBdr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>Игоря Анатольевича Бугайчука – заместителя директора по учебно-воспитательной работе муниципального общеобразовательного учреждения «Средняя школа № 11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Елену Валентиновну Карпову – секретаря муниципального общеобразовательного учреждения «Средняя школа № 17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Татьяну Рудольфовну Паюш – секретаря муниципального общеобразовательного учреждения «Средняя школа № 99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Любовь Сергеевну Секацкую – учителя русского языка и литературы муниципального общеобразовательного учреждения «Средняя школа № 39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Елену Александровну Семенюк – учителя начальных классов муниципального общеобразовательного учреждения «Средняя школа № 55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Елену Сергеевну Скворцову – учителя русского языка и литературы муниципального общеобразовательного учреждения «Средняя школа № 81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Светлану Леонидовну Смирнову – учителя начальных классов муниципального общеобразовательного учреждения «Средняя школа № 10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Анну Михайловну Тележонкову – секретаря муниципального общеобразовательного учреждения «Средняя школа № 62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Татьяну Степановну Хренову – учителя начальных классов муниципального общеобразовательного учреждения «Средняя школа № 29» города Ярослав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многолетнюю плодотворную работу по обучению и воспитанию подрастающего поколения на территории Ярославской области</w:t>
      </w:r>
      <w:r>
        <w:rPr>
          <w:sz w:val="28"/>
          <w:szCs w:val="28"/>
        </w:rPr>
        <w:t xml:space="preserve"> Ольгу Ивановну Ягодка – воспитателя группы продленного дня муниципального общеобразовательного учреждения «Средняя школа № 5 им. О.А. Варенцовой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2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z w:val="28"/>
          <w:szCs w:val="28"/>
        </w:rPr>
        <w:t>Андрея Викторовича Костерина – майора полиции, старшего оперуполномоченного по особо важным делам 3-го боевого отделения специального отряда быстрого реагирования Управления Федеральной службы войск национальной гвардии Российской Федерации по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z w:val="28"/>
          <w:szCs w:val="28"/>
        </w:rPr>
        <w:t>Владимира Игоревича Головщикова – капитана полиции, оперуполномоченного (снайпера) 1-го боевого отделения специального отряда быстрого реагирования Управления Федеральной службы войск национальной гвардии Российской Федерации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z w:val="28"/>
          <w:szCs w:val="28"/>
        </w:rPr>
        <w:t>Алексея Николаевича Новикова – капитана полиции, инспектора отделения лицензионно-разрешительной работы (по городу Ярославлю, Ярославскому и Некрасовскому районам) Управления Федеральной службы войск национальной гвардии Российской Федерации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z w:val="28"/>
          <w:szCs w:val="28"/>
        </w:rPr>
        <w:t>Александра Борисовича Минина – лейтенанта полиции, оперуполномоченного (высотника) 3-го боевого отделения специального отряда быстрого реагирования Управления Федеральной службы войск национальной гвардии Российской Федерации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pacing w:val="-2"/>
          <w:sz w:val="28"/>
          <w:szCs w:val="28"/>
        </w:rPr>
        <w:t>Ивана Анатольевича Круглова – прапорщика полиции, полицейского (водителя) роты № 1 батальона полиции Межрайонного отдела вневедомственной охраны по городу Ярославлю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рославской област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офессиональным праздником – днем Федеральной службы войск национальной гвардии Российской Федерации </w:t>
      </w:r>
      <w:r>
        <w:rPr>
          <w:color w:val="000000"/>
          <w:sz w:val="28"/>
          <w:szCs w:val="28"/>
        </w:rPr>
        <w:t>Андрея Вячеславовича Рябова – прапорщика полиции, старшего полицейского роты полиции Рыбинского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рославской области»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</w:t>
      </w:r>
      <w:r>
        <w:rPr>
          <w:rFonts w:eastAsia="Calibri"/>
          <w:spacing w:val="-2"/>
          <w:sz w:val="28"/>
          <w:szCs w:val="28"/>
          <w:lang w:eastAsia="en-US"/>
        </w:rPr>
        <w:t xml:space="preserve">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-2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Екатерину Валерьевну Базанову – воспита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5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-2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Луизу Рудольфовну Виноградову – воспита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. </w:t>
      </w:r>
      <w:r>
        <w:rPr>
          <w:spacing w:val="-1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-1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Юлию Романовну Козлову – воспита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рину Семеновну Пыженко – музыкального руководителя муниципального дошкольного образовательного учреждения «Детский сад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Татьяну Николаевну Сахарову – заведующего муниципальным дошкольным образовательным учреждением «Детский сад № 23 с. Шурскол» Рост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Тимура Борисовича Колпакова – педиатра государственного бюджетного учреждения здравоохранения Ярославской области «Борисоглеб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бытового обслуживания населения и жилищно-коммунального хозяйства Виктора Анатольевича Ершова – генерального директора общества с ограниченной ответственностью «УК РЭУ г. Тута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бытового обслуживания населения и жилищно-коммунального хозяйства Любовь Юрьевну Балову – техника общества с ограниченной ответственностью «УК РЭУ г. Тута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бытового обслуживания населения и жилищно-коммунального хозяйства Анну Викторовну Кованову – главного бухгалтера общества с ограниченной ответственностью «УК РЭУ г. Тута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обеспечении социального развития Ярославской области Алексея Михайловича Голызина – директора общества с ограниченной ответственностью «СпортСтройСервис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Викторовну Васильеву – учителя начальных классов муниципального общеобразовательного учреждения лицей № 1 Тутаевского муниципального района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ну Анатольевну Андрееву – учителя информатики муниципального общеобразовательного учреждения лицей № 1 Тутаевского муниципального район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лександра Николаевича Красноперова – заместителя директора по обеспечению безопасности муниципального общеобразовательного учреждения лицей № 1 Тутаевского муниципального района Яросла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Ольгу Альбертовну Манафову – Первого заместителя Главы Администрации Некрас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Татьяну Дмитриевну Розину – заместителя Главы администрации – главного бухгалтера Великосель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Валентину Германовну Золотову – ведущего специалиста – главного бухгалтера администрации Митин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Татьяну Ивановну Смуркову – заместителя Главы администрации по финансовым вопросам Заячье-Холм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Александра Павловича Зинзикова – Главу Шопшин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аталию Александровну Грек – директора муниципального учреждения «Центр развития и поддержки предпринимательства» города Гаврилов-Я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особые достижения в обеспечении социального, культурного развития Ярославской области Марину Александровну Виноградову – заведующего отделом читального зала библиотеки-филиала № 8 имени К.Д. Бальмонта муниципального учреждения культуры «Централизованная библиотечная система города Ярославля».</w:t>
      </w:r>
    </w:p>
    <w:p>
      <w:pPr>
        <w:pStyle w:val="Normal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8. Наградить Почетной грамотой Ярославской областной Думы за особые достижения в обеспечении социального развития Ярославской области и в связи с 25-летием со дня основания муниципального образовательного учреждения дополнительного образования Центр детского творчества «Витязь» города Ярославля Надежду Николаевну Сатарову – педагога-организатора.</w:t>
      </w:r>
    </w:p>
    <w:p>
      <w:pPr>
        <w:pStyle w:val="Normal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9. Наградить Почетной грамотой Ярославской областной Думы за особые достижения в обеспечении социального развития Ярославской области и в связи с 25-летием со дня основания муниципального образовательного учреждения дополнительного образования Центр детского творчества «Витязь» города Ярославля Марину Сергеевну Белугину – заведующего отд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Наградить Почетной грамотой Ярославской областной Думы за особые достижения в обеспечении социального развития Ярославской области и в связи с 25-летием со дня основания муниципального образовательного учреждения дополнительного образования Центр детского творчества «Витязь» города Ярославля Елену Витальевну Королеву – заместителя директора по административно-хозяйствен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1. Наградить Почетной грамотой Ярославской областной Думы за особые достижения в обеспечении социального развития Ярославской области и в связи с 25-летием со дня основания муниципального образовательного учреждения дополнительного образования Центр детского творчества «Витязь» города Ярославля Светлану Владимировну Шопыгину – методис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Наградить Почетной грамотой Ярославской областной Думы за особые достижения в обеспечении социального развития Ярославской области Николая Николаевича Егорова – консультанта отдела культуры, спорта и туризма Администрации Борисоглеб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3. Наградить Почетной грамотой Ярославской областной Думы за особые достижения в обеспечении социального развития Ярославской области Ольгу Владимировну Оханову – заместителя директора по художественной части муниципального учреждения культуры «Борисоглебский районный культурно-досуговый 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Анатольевну Дубовик – директора муниципального образовательного учреждения дополнительного образования Детско-юношеский центр «Ярослави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Наградить Почетной грамотой Ярославской областной Думы за вклад в развитие системы здравоохранения Ярославской области Павла Анатольевича Сельбаума – директора государственного предприятия Ярославской области «Областная Фарм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 Наградить Почетной грамотой Ярославской областной Думы за многолетний добросовестный труд в органах государственной власти Ярославской области Владимира Михайловича Шалаева – руководителя Управления Федеральной службы по надзору в сфере природопользования по Ярославской области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Эрнста Ивановича Семенова – участника оркестра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8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Альберта Александровича Бахирева – участника оркестра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Галину Васильевну Цыганову – участника оркестра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Николая Николаевича Дундукова – участника оркестра.</w:t>
      </w:r>
    </w:p>
    <w:p>
      <w:pPr>
        <w:pStyle w:val="Style22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1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Евгения Ричардовича Собеского – участника оркестр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-2"/>
          <w:sz w:val="28"/>
          <w:szCs w:val="28"/>
        </w:rPr>
        <w:t xml:space="preserve"> за особые достижения в обеспечении культурного развития Ярославской области и в связи с 90-летием со дня основания оркестра русских народных инструментов им. П.И. Павлова Антонину Михайловну Запрягалову – участника оркестра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Балакирева Наталья Георгиевна</dc:creator>
  <dc:description/>
  <dc:language>en-US</dc:language>
  <cp:lastModifiedBy>Борисова Лариса Николаевна</cp:lastModifiedBy>
  <cp:lastPrinted>2018-03-20T14:04:00Z</cp:lastPrinted>
  <dcterms:modified xsi:type="dcterms:W3CDTF">2018-04-05T08:25:00Z</dcterms:modified>
  <cp:revision>2</cp:revision>
  <dc:subject/>
  <dc:title/>
</cp:coreProperties>
</file>