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ind w:left="-57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57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ind w:left="-57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б организац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упа к информации о деятельност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от 09.02.2009 № 8-ФЗ «Об 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м Ярославской области от 06.05.2010 № 12-з «О государственных информационных ресурсах Яросла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б организации доступа к информации о деятельности Ярославской областной Думы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Ярославской областной Думы от 16.02.2016 № 39 «Об утверждении порядка информационного обеспечения деятельности Ярославской областной Думы» (Документ – Регион, 2016, 24 февраля, № 15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А. Д. Константи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E24801CB584049C1C3225A65C9F6B6AE97E7A29B4DEFE3846C892915A879617BF0937766C6CC6614F7DAE45CD5F4EC2DCE1C0DC0006617EE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8:00Z</dcterms:created>
  <dc:creator>Кирилина Ольга Михайловна</dc:creator>
  <dc:description/>
  <cp:keywords/>
  <dc:language>en-US</dc:language>
  <cp:lastModifiedBy>user</cp:lastModifiedBy>
  <cp:lastPrinted>2018-11-29T14:35:00Z</cp:lastPrinted>
  <dcterms:modified xsi:type="dcterms:W3CDTF">2019-02-19T08:00:00Z</dcterms:modified>
  <cp:revision>5</cp:revision>
  <dc:subject/>
  <dc:title/>
</cp:coreProperties>
</file>