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21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б областном бюджете на 2021 год и на плановый период 2022 и 2023 годов», внесенный Губернатор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сновные характеристики областного бюджета на 2021 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областного бюджета в сумме 70 386 207 629 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областного бюджета в сумме 76 264 393 732 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областного бюджета в сумме 5 878 186 103 рубл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областного бюджета на 2022 год и на 202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областного бюджета на 2022 год в сумме 71 009 066 763 рубля и на 2023 год в сумме 77 130 801 029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областного бюджета на 2022 год в сумме 71 009 066 763 рубля, в том числе условно утвержденные расходы в сумме 2 646 155 127 рублей, и на 2023 год в сумме 77 130 801 029 рублей, в том числе условно утвержденные расходы в сумме 4 207 404 522 руб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Направить указанный законопроект в комитет Ярославской областной Думы по бюджету, финансам и налоговой политике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>5. Установить, что поправки к указанному законопроекту направляются в Ярославскую областную Думу до 30 ноября 2020 года.</w:t>
      </w:r>
    </w:p>
    <w:p>
      <w:pPr>
        <w:pStyle w:val="2"/>
        <w:spacing w:before="0" w:after="0"/>
        <w:contextualSpacing/>
        <w:rPr>
          <w:szCs w:val="28"/>
        </w:rPr>
      </w:pPr>
      <w:r>
        <w:rPr>
          <w:szCs w:val="28"/>
        </w:rPr>
        <w:t>6. Настоящее Постановление подлежит официальному опубликованию в газете «Документ – Реги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0:00Z</dcterms:created>
  <dc:creator>Белякова Ирина Николаевна</dc:creator>
  <dc:description/>
  <cp:keywords/>
  <dc:language>en-US</dc:language>
  <cp:lastModifiedBy>user</cp:lastModifiedBy>
  <cp:lastPrinted>2020-11-17T10:39:00Z</cp:lastPrinted>
  <dcterms:modified xsi:type="dcterms:W3CDTF">2020-11-24T06:42:00Z</dcterms:modified>
  <cp:revision>12</cp:revision>
  <dc:subject/>
  <dc:title> </dc:title>
</cp:coreProperties>
</file>