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840" w:firstLine="720"/>
        <w:jc w:val="right"/>
        <w:rPr>
          <w:sz w:val="28"/>
        </w:rPr>
      </w:pPr>
      <w:r>
        <w:rPr>
          <w:color w:val="000000"/>
          <w:sz w:val="28"/>
          <w:szCs w:val="28"/>
        </w:rPr>
        <w:t>Приложение 1</w:t>
      </w:r>
    </w:p>
    <w:p>
      <w:pPr>
        <w:pStyle w:val="Normal"/>
        <w:widowControl w:val="false"/>
        <w:autoSpaceDE w:val="false"/>
        <w:ind w:left="840" w:firstLine="720"/>
        <w:jc w:val="right"/>
        <w:rPr>
          <w:sz w:val="28"/>
        </w:rPr>
      </w:pPr>
      <w:r>
        <w:rPr>
          <w:color w:val="000000"/>
          <w:sz w:val="28"/>
          <w:szCs w:val="28"/>
        </w:rPr>
        <w:t>к Закону Ярославской области</w:t>
      </w:r>
    </w:p>
    <w:p>
      <w:pPr>
        <w:pStyle w:val="Normal"/>
        <w:spacing w:before="120" w:after="0"/>
        <w:ind w:left="4394" w:hanging="0"/>
        <w:jc w:val="right"/>
        <w:rPr>
          <w:color w:val="000000"/>
          <w:sz w:val="28"/>
          <w:szCs w:val="28"/>
        </w:rPr>
      </w:pPr>
      <w:r>
        <w:rPr>
          <w:color w:val="000000"/>
          <w:sz w:val="28"/>
          <w:szCs w:val="28"/>
        </w:rPr>
        <w:t>от 20.02.2021 № 3-з</w:t>
      </w:r>
    </w:p>
    <w:p>
      <w:pPr>
        <w:pStyle w:val="Normal"/>
        <w:ind w:left="4394" w:hanging="0"/>
        <w:jc w:val="right"/>
        <w:rPr>
          <w:color w:val="000000"/>
          <w:sz w:val="24"/>
          <w:szCs w:val="24"/>
        </w:rPr>
      </w:pPr>
      <w:r>
        <w:rPr>
          <w:color w:val="000000"/>
          <w:sz w:val="24"/>
          <w:szCs w:val="24"/>
        </w:rPr>
      </w:r>
    </w:p>
    <w:p>
      <w:pPr>
        <w:pStyle w:val="Normal"/>
        <w:widowControl w:val="false"/>
        <w:autoSpaceDE w:val="false"/>
        <w:jc w:val="right"/>
        <w:rPr>
          <w:sz w:val="28"/>
          <w:szCs w:val="28"/>
        </w:rPr>
      </w:pPr>
      <w:r>
        <w:rPr>
          <w:sz w:val="28"/>
          <w:szCs w:val="28"/>
        </w:rPr>
        <w:t>"Приложение 4</w:t>
      </w:r>
    </w:p>
    <w:p>
      <w:pPr>
        <w:pStyle w:val="Normal"/>
        <w:jc w:val="right"/>
        <w:rPr>
          <w:sz w:val="28"/>
          <w:szCs w:val="28"/>
        </w:rPr>
      </w:pPr>
      <w:r>
        <w:rPr>
          <w:sz w:val="28"/>
          <w:szCs w:val="28"/>
        </w:rPr>
        <w:t>к Закону Ярославской области</w:t>
      </w:r>
    </w:p>
    <w:p>
      <w:pPr>
        <w:pStyle w:val="Normal"/>
        <w:ind w:left="4395" w:hanging="0"/>
        <w:jc w:val="right"/>
        <w:rPr>
          <w:sz w:val="28"/>
          <w:szCs w:val="28"/>
        </w:rPr>
      </w:pPr>
      <w:r>
        <w:rPr>
          <w:sz w:val="28"/>
          <w:szCs w:val="28"/>
        </w:rPr>
        <w:t>от 22.12.2020 № 100-з</w:t>
      </w:r>
    </w:p>
    <w:p>
      <w:pPr>
        <w:pStyle w:val="Normal"/>
        <w:ind w:left="4394" w:hanging="0"/>
        <w:jc w:val="right"/>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Перечень главных администраторов доходов</w:t>
      </w:r>
    </w:p>
    <w:p>
      <w:pPr>
        <w:pStyle w:val="Normal"/>
        <w:jc w:val="center"/>
        <w:rPr>
          <w:b/>
          <w:b/>
          <w:bCs/>
          <w:color w:val="000000"/>
          <w:sz w:val="28"/>
          <w:szCs w:val="28"/>
        </w:rPr>
      </w:pPr>
      <w:r>
        <w:rPr>
          <w:b/>
          <w:bCs/>
          <w:color w:val="000000"/>
          <w:sz w:val="28"/>
          <w:szCs w:val="28"/>
        </w:rPr>
        <w:t>и источников финансирования дефицита областного бюджета</w:t>
      </w:r>
    </w:p>
    <w:p>
      <w:pPr>
        <w:pStyle w:val="Normal"/>
        <w:jc w:val="center"/>
        <w:rPr>
          <w:b/>
          <w:b/>
          <w:bCs/>
          <w:color w:val="000000"/>
          <w:sz w:val="28"/>
          <w:szCs w:val="28"/>
        </w:rPr>
      </w:pPr>
      <w:r>
        <w:rPr>
          <w:b/>
          <w:bCs/>
          <w:color w:val="000000"/>
          <w:sz w:val="28"/>
          <w:szCs w:val="28"/>
        </w:rPr>
        <w:t>и доходов местных бюджетов, закрепляемые за ними источники доходов</w:t>
      </w:r>
    </w:p>
    <w:p>
      <w:pPr>
        <w:pStyle w:val="Normal"/>
        <w:jc w:val="center"/>
        <w:rPr>
          <w:b/>
          <w:b/>
          <w:bCs/>
          <w:color w:val="000000"/>
          <w:sz w:val="28"/>
          <w:szCs w:val="28"/>
        </w:rPr>
      </w:pPr>
      <w:r>
        <w:rPr>
          <w:b/>
          <w:bCs/>
          <w:color w:val="000000"/>
          <w:sz w:val="28"/>
          <w:szCs w:val="28"/>
        </w:rPr>
        <w:t>и источники финансирования дефицита областного бюджета и</w:t>
      </w:r>
    </w:p>
    <w:p>
      <w:pPr>
        <w:pStyle w:val="Normal"/>
        <w:jc w:val="center"/>
        <w:rPr>
          <w:b/>
          <w:b/>
          <w:bCs/>
          <w:color w:val="000000"/>
          <w:sz w:val="28"/>
          <w:szCs w:val="28"/>
          <w:lang w:val="en-US"/>
        </w:rPr>
      </w:pPr>
      <w:r>
        <w:rPr>
          <w:b/>
          <w:bCs/>
          <w:color w:val="000000"/>
          <w:sz w:val="28"/>
          <w:szCs w:val="28"/>
        </w:rPr>
        <w:t>источники доходов местных бюджетов</w:t>
      </w:r>
    </w:p>
    <w:p>
      <w:pPr>
        <w:pStyle w:val="Normal"/>
        <w:jc w:val="center"/>
        <w:rPr>
          <w:b/>
          <w:b/>
          <w:bCs/>
          <w:color w:val="000000"/>
          <w:sz w:val="28"/>
          <w:szCs w:val="28"/>
          <w:lang w:val="en-US"/>
        </w:rPr>
      </w:pPr>
      <w:r>
        <w:rPr>
          <w:b/>
          <w:bCs/>
          <w:color w:val="000000"/>
          <w:sz w:val="28"/>
          <w:szCs w:val="28"/>
          <w:lang w:val="en-US"/>
        </w:rPr>
      </w:r>
    </w:p>
    <w:p>
      <w:pPr>
        <w:pStyle w:val="Normal"/>
        <w:rPr>
          <w:b/>
          <w:b/>
          <w:bCs/>
          <w:vanish/>
          <w:color w:val="000000"/>
          <w:sz w:val="28"/>
          <w:szCs w:val="28"/>
          <w:lang w:val="en-US"/>
        </w:rPr>
      </w:pPr>
      <w:r>
        <w:rPr>
          <w:b/>
          <w:bCs/>
          <w:vanish/>
          <w:color w:val="000000"/>
          <w:sz w:val="28"/>
          <w:szCs w:val="28"/>
          <w:lang w:val="en-US"/>
        </w:rPr>
      </w:r>
      <w:bookmarkStart w:id="0" w:name="__bookmark_1"/>
      <w:bookmarkStart w:id="1" w:name="__bookmark_1"/>
      <w:bookmarkEnd w:id="1"/>
    </w:p>
    <w:tbl>
      <w:tblPr>
        <w:tblW w:w="10019" w:type="dxa"/>
        <w:jc w:val="left"/>
        <w:tblInd w:w="-87" w:type="dxa"/>
        <w:tblLayout w:type="fixed"/>
        <w:tblCellMar>
          <w:top w:w="80" w:type="dxa"/>
          <w:left w:w="80" w:type="dxa"/>
          <w:bottom w:w="80" w:type="dxa"/>
          <w:right w:w="80" w:type="dxa"/>
        </w:tblCellMar>
      </w:tblPr>
      <w:tblGrid>
        <w:gridCol w:w="765"/>
        <w:gridCol w:w="2734"/>
        <w:gridCol w:w="5929"/>
        <w:gridCol w:w="239"/>
        <w:gridCol w:w="352"/>
      </w:tblGrid>
      <w:tr>
        <w:trPr>
          <w:tblHeader w:val="true"/>
          <w:trHeight w:val="48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ГРБС</w:t>
            </w:r>
          </w:p>
        </w:tc>
        <w:tc>
          <w:tcPr>
            <w:tcW w:w="2734"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Код</w:t>
            </w:r>
          </w:p>
          <w:p>
            <w:pPr>
              <w:pStyle w:val="Normal"/>
              <w:spacing w:lineRule="atLeast" w:line="0"/>
              <w:rPr>
                <w:sz w:val="24"/>
                <w:szCs w:val="24"/>
              </w:rPr>
            </w:pPr>
            <w:r>
              <w:rPr>
                <w:sz w:val="24"/>
                <w:szCs w:val="24"/>
              </w:rPr>
            </w:r>
          </w:p>
        </w:tc>
        <w:tc>
          <w:tcPr>
            <w:tcW w:w="59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Наименование</w:t>
            </w:r>
          </w:p>
          <w:p>
            <w:pPr>
              <w:pStyle w:val="Normal"/>
              <w:spacing w:lineRule="atLeast" w:line="0"/>
              <w:rPr>
                <w:sz w:val="24"/>
                <w:szCs w:val="24"/>
              </w:rPr>
            </w:pPr>
            <w:r>
              <w:rPr>
                <w:sz w:val="24"/>
                <w:szCs w:val="24"/>
              </w:rPr>
            </w:r>
          </w:p>
        </w:tc>
        <w:tc>
          <w:tcPr>
            <w:tcW w:w="239" w:type="dxa"/>
            <w:tcBorders>
              <w:lef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35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048 – ВЕРХНЕ-ВОЛЖСКОЕ МЕЖРЕГИОНАЛЬНОЕ УПРАВЛЕНИЕ ФЕДЕРАЛЬНОЙ СЛУЖБЫ ПО НАДЗОРУ В СФЕРЕ ПРИРОДОПОЛЬЗОВАНИЯ</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1010 01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1030 01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сбросы загрязняющих веществ в водные объект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1040 01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1041 01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1042 01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твердых коммунальных отход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1040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w:t>
            </w:r>
            <w:r>
              <w:rPr>
                <w:color w:val="000000"/>
                <w:spacing w:val="-4"/>
                <w:sz w:val="24"/>
                <w:szCs w:val="24"/>
              </w:rPr>
              <w:t>окружающей среде (за исключением вреда, причиненного</w:t>
            </w:r>
            <w:r>
              <w:rPr>
                <w:color w:val="000000"/>
                <w:sz w:val="24"/>
                <w:szCs w:val="24"/>
              </w:rPr>
              <w:t xml:space="preserve"> окружающей среде на особо охраняемых природных территориях, а также вреда, причиненного водным объектам), подлежащие зачислению в бюджет субъекта </w:t>
            </w:r>
            <w:r>
              <w:rPr>
                <w:color w:val="000000"/>
                <w:spacing w:val="-4"/>
                <w:sz w:val="24"/>
                <w:szCs w:val="24"/>
              </w:rPr>
              <w:t>Российской Федерации – города федерального знач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053 – ФЕДЕРАЛЬНОЕ АГЕНТСТВО ЛЕСНОГО ХОЗЯЙСТВА</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128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428"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b/>
                <w:b/>
                <w:bCs/>
                <w:color w:val="000000"/>
                <w:sz w:val="24"/>
                <w:szCs w:val="24"/>
              </w:rPr>
            </w:pPr>
            <w:r>
              <w:rPr>
                <w:b/>
                <w:bCs/>
                <w:color w:val="000000"/>
                <w:sz w:val="24"/>
                <w:szCs w:val="24"/>
              </w:rPr>
              <w:t xml:space="preserve">076 – МОСКОВСКО-ОКСКОЕ ТЕРРИТОРИАЛЬНОЕ УПРАВЛЕНИЕ </w:t>
            </w:r>
          </w:p>
          <w:p>
            <w:pPr>
              <w:pStyle w:val="Normal"/>
              <w:rPr>
                <w:color w:val="000000"/>
                <w:sz w:val="24"/>
                <w:szCs w:val="24"/>
              </w:rPr>
            </w:pPr>
            <w:r>
              <w:rPr>
                <w:b/>
                <w:bCs/>
                <w:color w:val="000000"/>
                <w:sz w:val="24"/>
                <w:szCs w:val="24"/>
              </w:rPr>
              <w:t>ФЕДЕРАЛЬНОГО АГЕНТСТВА ПО РЫБОЛОВСТВУ</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096 – УПРАВЛЕНИЕ ФЕДЕРАЛЬНОЙ СЛУЖБЫ ПО НАДЗОРУ В СФЕРЕ СВЯЗИ, ИНФОРМАЦИОННЫХ ТЕХНОЛОГИЙ И МАССОВЫХ КОММУНИКАЦИЙ 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13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00 – УПРАВЛЕНИЕ ФЕДЕРАЛЬНОГО КАЗНАЧЕЙСТВА 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14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143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19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0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1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2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31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3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41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4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51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5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61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6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428"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b/>
                <w:bCs/>
                <w:color w:val="000000"/>
                <w:sz w:val="24"/>
                <w:szCs w:val="24"/>
              </w:rPr>
              <w:t>106 – ТЕРРИТОРИАЛЬНЫЙ ОТДЕЛ ТРАНСПОРТНОГО КОНТРОЛЯ И ГОСУДАРСТВЕННОГО АВТОДОРОЖНОГО НАДЗОРА ПО ЯРОСЛАВСКОЙ ОБЛАСТИ ВОСТОЧНОГО МЕЖРЕГИОНАЛЬНОГО УПРАВЛЕНИЯ ГОСУДАРСТВЕННОГО АВТОДОРОЖНОГО НАДЗОРА ЦЕНТРАЛЬНОГО ФЕДЕРАЛЬНОГО ОКРУГА ФЕДЕРАЛЬНОЙ СЛУЖБЫ ПО НАДЗОРУ В СФЕРЕ ТРАНСПОРТ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428"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b/>
                <w:b/>
                <w:bCs/>
                <w:color w:val="000000"/>
                <w:sz w:val="24"/>
                <w:szCs w:val="24"/>
              </w:rPr>
            </w:pPr>
            <w:r>
              <w:rPr>
                <w:b/>
                <w:bCs/>
                <w:color w:val="000000"/>
                <w:sz w:val="24"/>
                <w:szCs w:val="24"/>
              </w:rPr>
              <w:t xml:space="preserve">161 – УПРАВЛЕНИЕ ФЕДЕРАЛЬНОЙ АНТИМОНОПОЛЬНОЙ СЛУЖБЫ </w:t>
            </w:r>
          </w:p>
          <w:p>
            <w:pPr>
              <w:pStyle w:val="Normal"/>
              <w:rPr>
                <w:color w:val="000000"/>
                <w:sz w:val="24"/>
                <w:szCs w:val="24"/>
              </w:rPr>
            </w:pPr>
            <w:r>
              <w:rPr>
                <w:b/>
                <w:bCs/>
                <w:color w:val="000000"/>
                <w:sz w:val="24"/>
                <w:szCs w:val="24"/>
              </w:rPr>
              <w:t>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177 –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128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428"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b/>
                <w:color w:val="000000"/>
                <w:sz w:val="24"/>
                <w:szCs w:val="24"/>
              </w:rPr>
              <w:t>180 – УПРАВЛЕНИЕ ФЕДЕРАЛЬНОЙ СЛУЖБЫ ВОЙСК НАЦИОНАЛЬНОЙ ГВАРДИИ РОССИЙСКОЙ ФЕДЕРАЦИИ 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182 – УПРАВЛЕНИЕ ФЕДЕРАЛЬНОЙ НАЛОГОВОЙ СЛУЖБЫ 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1 01012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1 01014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прибыль организаций консолидированных групп налогоплательщиков, зачисляемый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1 0201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1 0202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1 0203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1 0204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10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зы на пиво, производимое на территории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12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зы на сидр, пуаре, медовуху, производимые на территории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33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зы на средние дистилляты, производимые на территории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5 01011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5 0101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5 01021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5 0102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5 0105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мальный налог, зачисляемый в бюджеты субъектов Российской Федерации (за налоговые периоды, истекшие до 1 января 2016 го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5 0302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 (за налоговые периоды, истекшие до 1 января 2011 го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5 0600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профессиональный доход</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6 0201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организаций по имуществу, не входящему в Единую систему газоснабж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6 0202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организаций по имуществу, входящему в Единую систему газоснабж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6 04011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ный налог с организац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6 04012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ный налог с физических лиц</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6 0500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горный бизнес</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7 0102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бычу общераспространенных полезных ископаемы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7 0103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7 0401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 за пользование объектами животного мир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7 0402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 за пользование объектами водных биологических ресурсов (исключая внутренние водные объект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7 0403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 за пользование объектами водных биологических ресурсов (по внутренним водным объектам)</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01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1020 04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1030 05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3023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за добычу подземных вод</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3082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3083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401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предприят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402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с владельцев транспортных средств и налог на приобретение автотранспортных средст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403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пользователей автомобильных дорог</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09 0404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с имущества, переходящего в порядке наследования или дар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601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с продаж</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602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 на нужды образовательных учреждений, взимаемый с юридических лиц</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09 0603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алоги и сбор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1101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в виде стоимости патента в связи с применением упрощенной системы налогооблож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1102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логи, взимаемые в виде стоимости патента в связи с применением упрощенной системы налогообложения </w:t>
            </w:r>
            <w:r>
              <w:rPr>
                <w:color w:val="000000"/>
                <w:spacing w:val="-2"/>
                <w:sz w:val="24"/>
                <w:szCs w:val="24"/>
              </w:rPr>
              <w:t>(за налоговые периоды, истекшие до 1 января 2011 го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2030 01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улярные платежи за пользование недрами при пользовании недрами на территории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188 – УПРАВЛЕНИЕ МИНИСТЕРСТВА ВНУТРЕННИХ ДЕЛ РОССИЙСКОЙ ФЕДЕРАЦИИ 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600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10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выдачу и обмен паспорта гражданин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141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21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318 – УПРАВЛЕНИЕ МИНИСТЕРСТВА ЮСТИЦИИ РОССИЙСКОЙ ФЕДЕРАЦИИ 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11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12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государственную регистрацию политических партий и региональных отделений политических парт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321 – УПРАВЛЕНИЕ ФЕДЕРАЛЬНОЙ СЛУЖБЫ ГОСУДАРСТВЕННОЙ РЕГИСТРАЦИИ, КАДАСТРА И КАРТОГРАФИИ 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2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02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государственную регистрацию прав, ограничений (обременений) прав на недвижимое имущество и сделок с ним</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2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3 01031 01 0000 1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предоставление сведений из Единого государственного реестра недвижимо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428"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b/>
                <w:b/>
                <w:color w:val="000000"/>
                <w:sz w:val="24"/>
                <w:szCs w:val="24"/>
              </w:rPr>
            </w:pPr>
            <w:r>
              <w:rPr>
                <w:b/>
                <w:color w:val="000000"/>
                <w:sz w:val="24"/>
                <w:szCs w:val="24"/>
              </w:rPr>
              <w:t xml:space="preserve">322 – УПРАВЛЕНИЕ ФЕДЕРАЛЬНОЙ СЛУЖБЫ СУДЕБНЫХ ПРИСТАВОВ </w:t>
            </w:r>
          </w:p>
          <w:p>
            <w:pPr>
              <w:pStyle w:val="Normal"/>
              <w:rPr>
                <w:color w:val="000000"/>
                <w:sz w:val="24"/>
                <w:szCs w:val="24"/>
              </w:rPr>
            </w:pPr>
            <w:r>
              <w:rPr>
                <w:b/>
                <w:color w:val="000000"/>
                <w:sz w:val="24"/>
                <w:szCs w:val="24"/>
              </w:rPr>
              <w:t>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901 – ДЕПАРТАМЕНТ ЗДРАВООХРАНЕНИЯ И ФАРМАЦИИ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латежи в целях возмещения убытков, причиненных уклонением от заключения с государственным органом </w:t>
            </w:r>
            <w:r>
              <w:rPr>
                <w:color w:val="000000"/>
                <w:spacing w:val="-4"/>
                <w:sz w:val="24"/>
                <w:szCs w:val="24"/>
              </w:rPr>
              <w:t>субъекта Российской Федерации (казенным учреждением</w:t>
            </w:r>
            <w:r>
              <w:rPr>
                <w:color w:val="000000"/>
                <w:sz w:val="24"/>
                <w:szCs w:val="24"/>
              </w:rPr>
              <w:t xml:space="preserve"> </w:t>
            </w:r>
            <w:r>
              <w:rPr>
                <w:color w:val="000000"/>
                <w:spacing w:val="-4"/>
                <w:sz w:val="24"/>
                <w:szCs w:val="24"/>
              </w:rPr>
              <w:t>субъекта Российской Федерации) государственного контракта, а также иные денежные средства, подлежащие зачислению в бюджет субъекта Российской</w:t>
            </w:r>
            <w:r>
              <w:rPr>
                <w:color w:val="000000"/>
                <w:sz w:val="24"/>
                <w:szCs w:val="24"/>
              </w:rPr>
              <w:t xml:space="preserve"> Федерации за нарушение законодательства Российской Федерации о контрактной системе в сфере закупок товаров, работ, </w:t>
            </w:r>
            <w:r>
              <w:rPr>
                <w:color w:val="000000"/>
                <w:spacing w:val="-4"/>
                <w:sz w:val="24"/>
                <w:szCs w:val="24"/>
              </w:rPr>
              <w:t>услуг для обеспечения государственных и муниципальных нужд (за исключением государственного контракта</w:t>
            </w:r>
            <w:r>
              <w:rPr>
                <w:color w:val="000000"/>
                <w:sz w:val="24"/>
                <w:szCs w:val="24"/>
              </w:rPr>
              <w:t>,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11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13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17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азвитие паллиативной медицинской помощ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0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36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0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5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закупки авиационных работ в целях оказания медицинской помощ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8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4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16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19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19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02 4521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бюджетные трансферты, передаваемые бюджетам субъектов Российской Федерации на финансовое </w:t>
            </w:r>
            <w:r>
              <w:rPr>
                <w:color w:val="000000"/>
                <w:spacing w:val="-4"/>
                <w:sz w:val="24"/>
                <w:szCs w:val="24"/>
              </w:rPr>
              <w:t>обеспечение расходов на организационные мероприятия, связанные с обеспечением лиц лекарственными</w:t>
            </w:r>
            <w:r>
              <w:rPr>
                <w:color w:val="000000"/>
                <w:sz w:val="24"/>
                <w:szCs w:val="24"/>
              </w:rPr>
              <w:t xml:space="preserve">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46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0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9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автоном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1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3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7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в целях развития паллиативной медицинской помощ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0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по предупреждению и борьбе с социально значимыми инфекционными заболеваниям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38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отдельных мероприятий государственной программы Российской Федерации "Развитие здравоохране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0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5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закупку авиационных работ органами государственной власти субъектов Российской Федерации для оказания медицинской помощ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8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67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4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16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реализацию отдельных полномочий в области лекарственного обеспече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9 4519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переоснащение медицинских организаций, оказывающих медицинскую помощь больным с онкологическими заболеваниям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19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оснащение оборудованием региональных сосудистых центров и первичных сосудистых отделен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21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67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приобретение модульных конструкций врачебных амбулаторий, фельдшерских и фельдшерско-акушерских пунктов для населенных пунктов с численностью населения от 101 до 2000 человек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67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6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в целях развития паллиативной медицинской помощи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1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приобретение аппаратов для искусственной вентиляции легких для медицинских организаций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3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3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4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4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4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финансовое обеспечение мероприятий по оснащению (переоснащению) медицинскими изделиями лабораторий медицинских организаций, осуществляющих этиологическую диагностику новой коронавирусной инфекции (COVID-19) методами амплификации нуклеиновых кислот,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902 – ДЕПАРТАМЕНТ КУЛЬТУРЫ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6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6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1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02 2551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ддержку отрасли культур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23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сидии бюджетам субъектов Российской Федерации на софинансирование капитальных вложений в </w:t>
            </w:r>
            <w:r>
              <w:rPr>
                <w:color w:val="000000"/>
                <w:spacing w:val="-4"/>
                <w:sz w:val="24"/>
                <w:szCs w:val="24"/>
              </w:rPr>
              <w:t>объекты государственной (муниципальной) собственности</w:t>
            </w:r>
            <w:r>
              <w:rPr>
                <w:color w:val="000000"/>
                <w:sz w:val="24"/>
                <w:szCs w:val="24"/>
              </w:rPr>
              <w:t xml:space="preserve"> в рамках создания центров культурного развития в городах с числом жителей до 300 тысяч человек</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45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создание виртуальных концертных зал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02 4545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создание модельных муниципальных библиотек</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за счет средств резервного фонда Президен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9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автоном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46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46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51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поддержку отрасли культур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723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финансирование капитальных вложений в объекты государственной (муниципальной) собственности в рамках создания центров культурного развития в городах с числом жителей до 300 тысяч человек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99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прочих межбюджетных трансфертов из федерального бюджет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6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6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1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творческой деятельности и техническое оснащение детских и кукольных театров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1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зврат остатков субсидий на поддержку отрасли </w:t>
            </w:r>
            <w:r>
              <w:rPr>
                <w:color w:val="000000"/>
                <w:spacing w:val="-4"/>
                <w:sz w:val="24"/>
                <w:szCs w:val="24"/>
              </w:rPr>
              <w:t>культур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723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капитальных вложений в объекты государственной (муниципальной) собственности в рамках создания центров культурного развития в городах с числом жителей до 300 тысяч человек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17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за счет резервного фонда Президент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03 – ДЕПАРТАМЕНТ ОБРАЗОВАНИЯ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38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39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2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9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16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16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w:t>
            </w:r>
            <w:r>
              <w:rPr>
                <w:color w:val="000000"/>
                <w:spacing w:val="-4"/>
                <w:sz w:val="24"/>
                <w:szCs w:val="24"/>
              </w:rPr>
              <w:t>направленностей в общеобразовательных организациях</w:t>
            </w:r>
            <w:r>
              <w:rPr>
                <w:color w:val="000000"/>
                <w:sz w:val="24"/>
                <w:szCs w:val="24"/>
              </w:rPr>
              <w:t>, расположенных в сельской местности и малых города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17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детских технопарков "Кванториум"</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17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ключевых центров развития дете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17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18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1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центров цифрового образования дете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4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мобильных технопарков "Кванториум"</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5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5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30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8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9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2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1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для компенсации дополнительных расходов, возникших в результате решений, принятых органами власти другого уровн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30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9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9004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субъектов Российской Федерации от бюджетов городских округ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автоном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9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pPr>
            <w:r>
              <w:rPr>
                <w:color w:val="000000"/>
                <w:sz w:val="24"/>
                <w:szCs w:val="24"/>
              </w:rPr>
              <w:t>2 18 2530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Доходы бюджетов субъектов Российской Федерации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w:t>
            </w:r>
            <w:r>
              <w:rPr>
                <w:color w:val="000000"/>
                <w:spacing w:val="-4"/>
                <w:sz w:val="24"/>
                <w:szCs w:val="24"/>
              </w:rPr>
              <w:t>организациях,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2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выплату единовременного пособия при всех формах устройства детей, лишенных родительского попечения, в семью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30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99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прочих межбюджетных трансфертов из федерального бюджет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2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мероприятия государственной программы Российской Федерации "Доступная сред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9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6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6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9 2517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детских технопарков "Кванториум"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7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ключевых центров развития дете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7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8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1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центров цифрового образования дете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4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мобильных технопарков "Кванториум"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5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5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зврат остатков субсидий на благоустройство зданий </w:t>
            </w:r>
            <w:r>
              <w:rPr>
                <w:color w:val="000000"/>
                <w:spacing w:val="-6"/>
                <w:sz w:val="24"/>
                <w:szCs w:val="24"/>
              </w:rPr>
              <w:t>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5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30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9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новых мест в образовательных организациях различных типов для реализации дополнительных общеразвивающих программ всех направленносте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3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3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3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2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1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30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04 – ДЕПАРТАМЕНТ ИНФОРМАТИЗАЦИИ И СВЯЗИ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2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0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развития системы межведомственного электронного взаимодействия на территориях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2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ддержку региональных проектов в сфере информационных технолог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автоном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0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беспечение развития системы межведомственного электронного взаимодействия на территориях субъектов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2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региональных проектов в сфере информационных технолог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05 – ДЕПАРТАМЕНТ АГРОПРОМЫШЛЕННОГО КОМПЛЕКСА И ПОТРЕБИТЕЛЬСКОГО РЫНК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4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5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8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системы поддержки фермеров и развитие сельской кооп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0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02 2550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6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устойчивого развития сельских территор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6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комплексного развития сельских территор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56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5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43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47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02 490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автоном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1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оходы бюджетов субъектов Российской Федерации от возврата остатков субсидий на реализацию мероприятий федеральной целевой программы "Устойчивое развитие сельских территорий </w:t>
              <w:br/>
              <w:t>на 2014 – 2017 годы и на период до 2020 года"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56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реализацию мероприятий по устойчивому развитию сельских территорий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5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обеспечение комплексного развития сельских территорий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756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75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1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3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затрат на приобретение элитных семян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3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экономически значимых региональных программ в области растение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3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3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4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племенного животно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4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1 килограмм реализованного и (или) отгруженного на собственную переработку молок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9 2504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экономически значимых региональных программ в области животно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4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4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4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9 2505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племенного крупного рогатого скота мясного направле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5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начинающих фермеров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5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азвитие семейных животноводческих ферм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5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оцентной ставки по долгосрочным, среднесрочным и краткосрочным кредитам, взятым малыми формами хозяйствова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3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озврат остатков субсидий на оказание несвязанной </w:t>
            </w:r>
            <w:r>
              <w:rPr>
                <w:color w:val="000000"/>
                <w:spacing w:val="-4"/>
                <w:sz w:val="24"/>
                <w:szCs w:val="24"/>
              </w:rPr>
              <w:t>поддержки сельскохозяйственным товаропроизводителям</w:t>
            </w:r>
            <w:r>
              <w:rPr>
                <w:color w:val="000000"/>
                <w:sz w:val="24"/>
                <w:szCs w:val="24"/>
              </w:rPr>
              <w:t xml:space="preserve"> в области развития производства семенного картофеля и овощей открытого грунт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4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4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оцентной ставки по краткосрочным кредитам (займам) на развитие молочного ското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4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оцентной ставки по инвестиционным кредитам (займам) на строительство и реконструкцию объектов для молочного ското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4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племенного крупного рогатого скота молочного направле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5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4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4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вышение продуктивности в молочном скотоводстве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4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4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оцентной ставки по инвестиционным кредитам (займам) в агропромышленном комплексе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4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озврат остатков субсидий на возмещение части </w:t>
            </w:r>
            <w:r>
              <w:rPr>
                <w:color w:val="000000"/>
                <w:spacing w:val="-4"/>
                <w:sz w:val="24"/>
                <w:szCs w:val="24"/>
              </w:rPr>
              <w:t>прямых понесенных затрат на создание и модернизацию</w:t>
            </w:r>
            <w:r>
              <w:rPr>
                <w:color w:val="000000"/>
                <w:sz w:val="24"/>
                <w:szCs w:val="24"/>
              </w:rPr>
              <w:t xml:space="preserve"> объектов агропромышленного комплекса, а также на приобретение техники и оборудова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6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по устойчивому развитию сельских территор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6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в области мелиорации земель сельскохозяйственного назначе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беспечение комплексного развития сельских территор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756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75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43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возмещение части затрат на уплату процентов по инвестиционным кредитам (займам) в агропромышленном комплексе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47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возмещение части прямых понесенных затрат на создание и (или) модернизацию объектов агропромышленного комплекс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06 – ДЕПАРТАМЕНТ ФИНАНСОВ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01 01 00 00 02 0000 7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1 00 00 02 0000 8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аш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2 00 00 02 0000 7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кредитов от кредитных организаций бюджетами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2 00 00 02 0000 8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ашение бюджетами субъектов Российской Федерации кредитов от кредитных организаций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3 01 00 02 0000 7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3 01 00 02 5010 7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бюджетных кредитов на пополнение остатка средств на едином счете бюджета из федерального бюджета бюджета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3 01 00 02 5020 7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бюджетных кредитов для частичного покрытия дефицитов бюджетов субъектов Российской Федерации из федерального бюджета бюджетами субъектов Российской Федерации</w:t>
              <w:tab/>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3 01 00 02 5030 7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бюджетных кредитов для погашения бюджетных кредитов на пополнение остатка средств на едином счете бюджета из федерального бюджета бюджета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3 01 00 02 0000 8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3 01 00 02 5010 8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ашение бюджетами субъектов Российской Федерации бюджетных кредитов на пополнение остатка средств на едином счете бюджета, предоставленных за счет средств федерального бюджет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01 03 01 00 02 5020 8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ашение бюджетами субъектов Российской Федерации бюджетных кредитов для частичного покрытия дефицитов бюджетов субъектов Российской Федерации, предоставленных за счет средств федерального бюджет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3 01 00 02 5030 8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ашение бюджетами субъектов Российской Федерации бюджетных кредитов для погашения бюджетных кредитов на пополнение остатков средств на счетах бюджетов субъектов Российской Федерации, предоставленных за счет средств федерального бюджет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01 06 05 02 02 0000 5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05 02 02 2600 5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бюджетных кредитов на покрытие временных кассовых разрывов, возникающих при исполнении местных бюджетов другим бюджетам бюджетной системы Российской Федерации из бюджетов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05 02 02 4620 5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бюджетных кредитов на частичное погашение прогнозируемого дефицита другим бюджетам бюджетной системы Российской Федерации из бюджетов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05 02 02 4630 5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бюджетных кредитов на осуществление мероприятий, связанных с предупреждением и ликвидацией последствий чрезвычайных ситуаций, другим бюджетам бюджетной системы Российской Федерации из бюджетов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05 02 02 0000 6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05 02 02 0800 6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зврат централизованных кредитов, выданных в 1992 – 1994 годах сельхозтоварпроизводителям Ярославской области,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05 02 02 2600 6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бюджетных кредитов на покрытие временных кассовых разрывов, предоставленных другим бюджетам бюджетной системы Российской Федерации из бюджетов субъектов Российской Федерации в валюте Российской Федерации, возникающих при исполнении местных бюджет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05 02 02 4620 6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бюджетных кредитов на частичное погашение прогнозируемого дефицита,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05 02 02 4630 6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бюджетных кредитов на осуществление мероприятий, связанных с предупреждением и ликвидацией последствий чрезвычайных ситуаций,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10 02 02 0000 5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финансовых активов в собственности субъектов Российской Федерации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убъекта Российской Федерации, казначейских счетах для осуществления и отражения операций с денежными средствами бюджетных и автономных учреждений, единых счетах бюджетов государственных внебюджетных фондов,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2102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3020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ы, полученные от предоставления бюджетных кредитов внутри страны за счет средств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13 02992 02 0000 1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4 02022 02 0000 4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7 01020 02 0000 18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выясненные поступления, зачисляемые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7 05020 02 0000 18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150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на выравнивание бюджетной обеспеченно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1500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на поддержку мер по обеспечению сбалансированности бюджет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1500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1584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борьбе с новой коронавирусной инфекцией (COVID-19)</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9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ая субвенция бюджетам субъектов Российской Федерации и бюджету г. Байконур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08 02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1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9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единой субвен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08 – ДЕПАРТАМЕНТ ЖИЛИЩНО-КОММУНАЛЬНОГО ХОЗЯЙСТВА, ЭНЕРГЕТИКИ И РЕГУЛИРОВАНИЯ ТАРИФОВ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4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02 2501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кращение доли загрязненных сточных вод</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4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5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программ формирования современной городской сред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90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за счет средств резервного фонда Правительств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42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3 0208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1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кращение доли загрязненных сточных вод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24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троительство и реконструкцию (модернизацию) объектов питьевого водоснабжения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55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5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поддержку обустройства мест массового отдыха населения (городских парков)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42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бюджетов субъектов Российской Федерации от возврата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1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кращение доли загрязненных сточных вод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4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троительство и реконструкцию (модернизацию) объектов питьевого водоснабже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9 2555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обустройства мест массового отдыха населения (городских парков)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42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09 – ДЕПАРТАМЕНТ ТРУДА И СОЦИАЛЬНОЙ ПОДДЕРЖКИ НАСЕЛЕНИЯ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16 010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2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2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2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8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30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0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6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1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13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02 352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02 3524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w:t>
            </w:r>
          </w:p>
          <w:p>
            <w:pPr>
              <w:pStyle w:val="Normal"/>
              <w:rPr>
                <w:color w:val="000000"/>
                <w:sz w:val="24"/>
                <w:szCs w:val="24"/>
              </w:rPr>
            </w:pPr>
            <w:r>
              <w:rPr>
                <w:color w:val="000000"/>
                <w:sz w:val="24"/>
                <w:szCs w:val="24"/>
              </w:rPr>
              <w:t>№ </w:t>
            </w:r>
            <w:r>
              <w:rPr>
                <w:color w:val="000000"/>
                <w:sz w:val="24"/>
                <w:szCs w:val="24"/>
              </w:rPr>
              <w:t>157-ФЗ "Об иммунопрофилактике инфекционных болезне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25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плату жилищно-коммунальных услуг отдельным категориям граждан</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27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28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38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57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19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25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0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8 2502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мероприятия государственной программы Российской Федерации "Доступная среда"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30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осуществление ежемесячных выплат на детей в возрасте от трех до семи лет включительно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40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13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2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24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25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оплату жилищно-коммунальных услуг отдельным категориям граждан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27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бюджетов субъектов Российской Федерации от возврата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38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бюджетов субъектов Российской Федерации от возврата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46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57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83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иных межбюджетных трансфертов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2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мероприятия государственной программы Российской Федерации "Доступная сред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8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0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прошлых лет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30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9 2540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6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1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субъектов Российской Федерации в сфере реабилитации и абилитации инвалидов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009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прошлых лет на социальную поддержку Героев Советского Союза, Героев Российской Федерации и полных кавалеров ордена Слав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13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2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24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25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27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9 3528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38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57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300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социальную поддержку Героев Советского Союза, Героев Российской Федерации и полных кавалеров ордена Слав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19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социальную поддержку Героев Социалистического Труда, Героев Труда Российской Федерации и полных кавалеров ордена Трудовой Слав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46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3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3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w:t>
            </w:r>
            <w:r>
              <w:rPr>
                <w:color w:val="000000"/>
                <w:spacing w:val="-2"/>
                <w:sz w:val="24"/>
                <w:szCs w:val="24"/>
              </w:rPr>
              <w:t>резервного фонда Правительства Российской Федерации</w:t>
            </w:r>
            <w:r>
              <w:rPr>
                <w:color w:val="000000"/>
                <w:sz w:val="24"/>
                <w:szCs w:val="24"/>
              </w:rPr>
              <w:t xml:space="preserve">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5198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прошлых лет на социальную поддержку Героев Социалистического Труда, Героев Труда Российской Федерации и полных кавалеров ордена Трудовой Слав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11 – ДЕПАРТАМЕНТ ИМУЩЕСТВЕННЫХ И ЗЕМЕЛЬНЫХ ОТНОШЕНИЙ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01 00 02 0000 6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от продажи акций и иных форм участия в капитале, находящихся в собственно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08 0708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15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1020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022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026 10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032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072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составляющего казну субъекта Российской Федерации (за исключением земельных участк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322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7012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11 08020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9042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2012 01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2052 01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2102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ы за участие в конкурсе (аукционе) на право пользования участками недр местного знач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4 02022 02 0000 4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4 02022 02 0000 4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4 02023 02 0000 4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4 02023 02 0000 4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4 04020 02 0000 4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нематериальных активов, находящихся в собственно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4 06022 02 0000 4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4 06322 02 0000 4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61 04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61 05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7 05040 04 0000 18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городских округ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7 05050 05 0000 18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муниципальных район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7 05050 10 0000 18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сельских поселе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7 05050 13 0000 18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городских поселе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8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8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915 – КОНТРОЛЬНО-СЧЕТНАЯ ПАЛАТ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5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56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17 – ИЗБИРАТЕЛЬНАЯ КОМИССИЯ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18 – ЯРОСЛАВСКАЯ ОБЛАСТНАЯ ДУМА</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20 – ПРАВИТЕЛЬСТВ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5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6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7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8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1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2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4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7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8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2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6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14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14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55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й трансферт, передаваемый бюджету Ярославской области на сохранение объектов культурного наследия в дер. Хопылево Рыбинского район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9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государственную регистрацию актов гражданского состояния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6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готовку управленческих кадров для организаций народного хозяй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14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14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обеспечение деятельности членов Совета Федерации и их помощников в субъектах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55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бюджету Ярославской области на сохранение объекта культурного наследия федерального значения "Церковь Богоявления на Острове" в д. Хопылево Рыбинского района Ярославской област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923 – ДЕПАРТАМЕНТ ПО ФИЗИЧЕСКОЙ КУЛЬТУРЕ, СПОРТУ И МОЛОДЕЖНОЙ ПОЛИТИКЕ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34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выдачу свидетельства о государственной аккредитации региональной спортивн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8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2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2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1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9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по обеспечению жильем молодых семе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42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автоном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8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бюджетов субъектов Российской Федерации от возврата остатков субсидий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22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оснащение объектов спортивной инфраструктуры спортивно-технологическим оборудованием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22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приобретение спортивного оборудования и инвентаря для приведения организаций спортивной подготовки в нормативное состояние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2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41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проведение Всероссийского конкурса лучших региональных практик поддержки волонтерства "Регион добрых дел"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49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реализацию мероприятий по обеспечению жильем молодых семей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42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иных межбюджетных трансфертов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8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2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снащение объектов спортивной инфраструктуры спортивно-технологическим оборудованием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2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риобретение спортивного оборудования и инвентаря для приведения организаций спортивной подготовки в нормативное состояние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1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роведение Всероссийского конкурса лучших региональных практик поддержки волонтерства "Регион добрых дел"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9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по обеспечению жильем молодых семе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42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24 – ДЕПАРТАМЕНТ СТРОИТЕЛЬСТВ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2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2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3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3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9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 – 2020 год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11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11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муниципальной собственно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12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13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22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нового строительства и реконструк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13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13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1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15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9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3 0204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2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тимулирование программ развития жилищного строительства субъектов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реализацию мероприятий по подготовке и проведению чемпионата мира по футболу в 2018 году в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11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финансирование капитальных вложений в объекты государственной собственности субъектов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11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финансирование капитальных вложений в объекты муниципальной собственност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15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23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бюджетов субъектов Российской Федерации от возврата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49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49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финансовое обеспечение мероприятий федеральной целевой программы развития образования на 2016 – 2020 год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51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поддержку отрасли культур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5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711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финансирование капитальных вложений в объекты муниципальной собственност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99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прочих субсидий из федерального бюджет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13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бюджетов субъектов Российской Федерации от возврата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13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1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бюджетов субъектов Российской Федерации от возврата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48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обеспечение жильем граждан, уволенных с военной службы (службы), и приравненных к ним лиц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08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иных межбюджетных трансфертов на осуществление строительства, реконструкции и ремонта объектов образования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10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иных межбюджетных трансфертов за счет средств резервного фонда Правительства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14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иных межбюджетных трансфертов на государственную поддержку муниципальных учреждений культур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15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15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бюджетов субъектов Российской Федерации от возврата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1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мероприятия федеральной целевой программы "Развитие водохозяйственного комплекса Российской Федерации в 2012 – 2020 годах"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2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тимулирование программ развития жилищного строительства субъектов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по подготовке и проведению чемпионата мира по футболу в 2018 году в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1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капитальных вложений в объекты муниципальной собственност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5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0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прошлых лет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3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зврат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9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1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отрасли культур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711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капитальных вложений в объекты государственной собственности субъектов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711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капитальных вложений в объекты муниципальной собственност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13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 – 1945 годов"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13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1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48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беспечение жильем граждан, уволенных с военной службы (службы), и приравненных к ним лиц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15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15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27 – ДЕПАРТАМЕНТ ТРАНСПОРТ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5 0202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государственными органами (организациями) субъектов Российской Федерации за выполнение определенных функц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1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38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еализации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31 – ДЕПАРТАМЕНТ ГОСУДАРСТВЕННОГО ЖИЛИЩНОГО НАДЗОР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40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6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7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3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3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4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33 – ДЕПАРТАМЕНТ ГОСУДАРСТВЕННОГО ЗАКАЗ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34 – ДЕПАРТАМЕНТ ГОСУДАРСТВЕННОЙ СЛУЖБЫ ЗАНЯТОСТИ НАСЕЛЕНИЯ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7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8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9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вышение эффективности службы занято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9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6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6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29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w:t>
            </w:r>
            <w:r>
              <w:rPr>
                <w:color w:val="000000"/>
                <w:sz w:val="24"/>
                <w:szCs w:val="24"/>
                <w:lang w:val="en-US"/>
              </w:rPr>
              <w:t>I</w:t>
            </w:r>
            <w:r>
              <w:rPr>
                <w:color w:val="000000"/>
                <w:sz w:val="24"/>
                <w:szCs w:val="24"/>
              </w:rPr>
              <w:t xml:space="preserve"> "О занятости населения 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0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529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а Пенсионного фонд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8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29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29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56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переобучение, повышение квалификации работников предприятий в целях поддержки занятости и повышения эффективности рынка труд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5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36 – ДЕПАРТАМЕНТ ЛЕСНОГО ХОЗЯЙСТВ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326 04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лата по соглашениям об установлении сервитута, заключенным органами исполнительной власти субъектов Российской Федерации, государственными </w:t>
            </w:r>
            <w:r>
              <w:rPr>
                <w:color w:val="000000"/>
                <w:spacing w:val="-4"/>
                <w:sz w:val="24"/>
                <w:szCs w:val="24"/>
              </w:rPr>
              <w:t>или муниципальными предприятиями либо государственными или муниципальными учреждениями</w:t>
            </w:r>
            <w:r>
              <w:rPr>
                <w:color w:val="000000"/>
                <w:sz w:val="24"/>
                <w:szCs w:val="24"/>
              </w:rPr>
              <w:t xml:space="preserve"> в отношении земельных участков, которые расположены в границах городских округов, которые </w:t>
            </w:r>
            <w:r>
              <w:rPr>
                <w:color w:val="000000"/>
                <w:spacing w:val="-4"/>
                <w:sz w:val="24"/>
                <w:szCs w:val="24"/>
              </w:rPr>
              <w:t>находятся в федеральной собственности и осуществление</w:t>
            </w:r>
            <w:r>
              <w:rPr>
                <w:color w:val="000000"/>
                <w:sz w:val="24"/>
                <w:szCs w:val="24"/>
              </w:rPr>
              <w:t xml:space="preserve"> полномочий по управлению и распоряжению которыми передано органам </w:t>
            </w:r>
            <w:r>
              <w:rPr>
                <w:color w:val="000000"/>
                <w:spacing w:val="-4"/>
                <w:sz w:val="24"/>
                <w:szCs w:val="24"/>
              </w:rPr>
              <w:t>государственной вла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326 05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326 10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326 13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лата по соглашениям об установлении сервитута, заключенным органами исполнительной власти субъектов Российской Федерации, государственными </w:t>
            </w:r>
            <w:r>
              <w:rPr>
                <w:color w:val="000000"/>
                <w:spacing w:val="-2"/>
                <w:sz w:val="24"/>
                <w:szCs w:val="24"/>
              </w:rPr>
              <w:t>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4013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4014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использование лесов, расположенных на землях лесного фонда, в части, превышающей минимальный размер арендной плат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4015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3 01410 01 0000 1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7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8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3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латежи в целях возмещения убытков, причиненных уклонением от заключения с государственным органом </w:t>
            </w:r>
            <w:r>
              <w:rPr>
                <w:color w:val="000000"/>
                <w:spacing w:val="-4"/>
                <w:sz w:val="24"/>
                <w:szCs w:val="24"/>
              </w:rPr>
              <w:t>субъекта Российской Федерации (казенным учреждением</w:t>
            </w:r>
            <w:r>
              <w:rPr>
                <w:color w:val="000000"/>
                <w:sz w:val="24"/>
                <w:szCs w:val="24"/>
              </w:rPr>
              <w:t xml:space="preserve"> субъекта Российской Федерации) государственного </w:t>
            </w:r>
            <w:r>
              <w:rPr>
                <w:color w:val="000000"/>
                <w:spacing w:val="-4"/>
                <w:sz w:val="24"/>
                <w:szCs w:val="24"/>
              </w:rPr>
              <w:t>контракта, а также иные денежные средства, подлежащие</w:t>
            </w:r>
            <w:r>
              <w:rPr>
                <w:color w:val="000000"/>
                <w:sz w:val="24"/>
                <w:szCs w:val="24"/>
              </w:rPr>
              <w:t xml:space="preserve">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w:t>
            </w:r>
            <w:r>
              <w:rPr>
                <w:color w:val="000000"/>
                <w:spacing w:val="-4"/>
                <w:sz w:val="24"/>
                <w:szCs w:val="24"/>
              </w:rPr>
              <w:t>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1050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12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отдельных полномочий в области лесных отноше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42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увеличение площади лесовосстановл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4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43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12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37 – ИНСПЕКЦИЯ ГОСУДАРСТВЕННОГО СТРОИТЕЛЬНОГО НАДЗОР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6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38 – ДЕПАРТАМЕНТ ОХРАНЫ ОКРУЖАЮЩЕЙ СРЕДЫ И ПРИРОДОПОЛЬЗОВАНИЯ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2052 01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5020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пользование водными объектами, находящимися в собственно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7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7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8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8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7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7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4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1020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1030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1040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субъекта Российской Федерации – города федерального знач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1050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1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 – 2020 года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5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восстановление и экологическую реабилитацию водных объект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6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4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11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11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муниципальной собственно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09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улучшение экологического состояния гидрографической се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12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отдельных полномочий в области водных отноше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26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обеспечение деятельности по оказанию коммунальной услуги населению по обращению с твердыми коммунальными отходам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9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1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мероприятия федеральной целевой программы "Развитие водохозяйственного комплекса Российской Федерации в 2012 – 2020 годах"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1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мероприятия федеральной целевой программы "Развитие водохозяйственного комплекса Российской Федерации в 2012 – 2020 годах"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12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существление отдельных полномочий в области водных отношен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41 – ДЕПАРТАМЕНТ ИНВЕСТИЦИЙ И ПРОМЫШЛЕННОСТИ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2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2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90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за счет средств резервного фонда Правительств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29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4 0204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6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1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реализацию мероприятий федеральной целевой программы "Развитие внутреннего и въездного туризма в Российской Федерации (2011 – 2018 год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52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государственную поддержку малого и среднего предпринимательства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6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федеральной целевой программы "Развитие внутреннего и въездного туризма в Российской Федерации (2011 – 2018 год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2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государственную поддержку малого и среднего предприниматель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29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государственную поддержку субъектов Российской Федерации – участников национального проекта "Производительность труда и поддержка занятост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46 – ДЕПАРТАМЕНТ ОБЩЕСТВЕННЫХ СВЯЗЕЙ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1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автоном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1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по укреплению единства российской нации и этнокультурному развитию народов Росс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48 – ДЕПАРТАМЕНТ РЕГИОНАЛЬНОЙ БЕЗОПАСНОСТИ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11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1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11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1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11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1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49 – ИНСПЕКЦИЯ АДМИНИСТРАТИВНО-ТЕХНИЧЕСКОГО НАДЗОР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14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16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51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2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4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2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202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50 – ДЕПАРТАМЕНТ ТУРИЗМ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38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51 – ДЕПАРТАМЕНТ ВЕТЕРИНАРИИ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0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4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4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5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428"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b/>
                <w:b/>
                <w:bCs/>
                <w:color w:val="000000"/>
                <w:sz w:val="24"/>
                <w:szCs w:val="24"/>
              </w:rPr>
            </w:pPr>
            <w:r>
              <w:rPr>
                <w:b/>
                <w:bCs/>
                <w:color w:val="000000"/>
                <w:sz w:val="24"/>
                <w:szCs w:val="24"/>
              </w:rPr>
              <w:t>955 – АППАРАТ УПОЛНОМОЧЕННОГО ПО ЗАЩИТЕ ПРАВ ПРЕДПРИНИМАТЕЛЕЙ В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rPr>
                <w:b/>
                <w:b/>
                <w:bCs/>
                <w:color w:val="000000"/>
                <w:sz w:val="24"/>
                <w:szCs w:val="24"/>
              </w:rPr>
            </w:pPr>
            <w:r>
              <w:rPr>
                <w:b/>
                <w:bCs/>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57 – ДЕПАРТАМЕНТ ОХРАНЫ ОБЪЕКТОВ КУЛЬТУРНОГО НАСЛЕДИЯ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428"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b/>
                <w:b/>
                <w:bCs/>
                <w:color w:val="000000"/>
                <w:sz w:val="24"/>
                <w:szCs w:val="24"/>
              </w:rPr>
            </w:pPr>
            <w:r>
              <w:rPr>
                <w:b/>
                <w:bCs/>
                <w:color w:val="000000"/>
                <w:sz w:val="24"/>
                <w:szCs w:val="24"/>
              </w:rPr>
              <w:t xml:space="preserve">958 – АППАРАТ УПОЛНОМОЧЕННОГО ПО ПРАВАМ ЧЕЛОВЕКА </w:t>
            </w:r>
          </w:p>
          <w:p>
            <w:pPr>
              <w:pStyle w:val="Normal"/>
              <w:rPr>
                <w:color w:val="000000"/>
                <w:sz w:val="24"/>
                <w:szCs w:val="24"/>
              </w:rPr>
            </w:pPr>
            <w:r>
              <w:rPr>
                <w:b/>
                <w:bCs/>
                <w:color w:val="000000"/>
                <w:sz w:val="24"/>
                <w:szCs w:val="24"/>
              </w:rPr>
              <w:t>В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428"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b/>
                <w:b/>
                <w:bCs/>
                <w:color w:val="000000"/>
                <w:sz w:val="24"/>
                <w:szCs w:val="24"/>
              </w:rPr>
            </w:pPr>
            <w:r>
              <w:rPr>
                <w:b/>
                <w:bCs/>
                <w:color w:val="000000"/>
                <w:sz w:val="24"/>
                <w:szCs w:val="24"/>
              </w:rPr>
              <w:t xml:space="preserve">959 – АППАРАТ УПОЛНОМОЧЕННОГО ПО ПРАВАМ РЕБЕНКА </w:t>
            </w:r>
          </w:p>
          <w:p>
            <w:pPr>
              <w:pStyle w:val="Normal"/>
              <w:suppressAutoHyphens w:val="true"/>
              <w:rPr>
                <w:b/>
                <w:b/>
                <w:bCs/>
                <w:color w:val="000000"/>
                <w:sz w:val="24"/>
                <w:szCs w:val="24"/>
              </w:rPr>
            </w:pPr>
            <w:r>
              <w:rPr>
                <w:b/>
                <w:bCs/>
                <w:color w:val="000000"/>
                <w:sz w:val="24"/>
                <w:szCs w:val="24"/>
              </w:rPr>
              <w:t>В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rPr>
                <w:b/>
                <w:b/>
                <w:bCs/>
                <w:color w:val="000000"/>
                <w:sz w:val="24"/>
                <w:szCs w:val="24"/>
              </w:rPr>
            </w:pPr>
            <w:r>
              <w:rPr>
                <w:b/>
                <w:bCs/>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60 – ДЕПАРТАМЕНТ ЭКОНОМИКИ И СТРАТЕГИЧЕСКОГО ПЛАНИРОВАНИЯ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61 – КОНТРОЛЬНО-РЕВИЗИОННАЯ ИНСПЕКЦИЯ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7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74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56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62 – АГЕНТСТВО ПО ОБЕСПЕЧЕНИЮ ДЕЯТЕЛЬНОСТИ МИРОВЫХ СУДЕЙ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3 02040 01 0000 1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ступающие в порядке возмещения бюджету субъекта Российской Федерации расходов, направленных на покрытие процессуальных издержек</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5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6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7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8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1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3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4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5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6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7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8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33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8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63 – ДЕПАРТАМЕНТ ДОРОЖНОГО ХОЗЯЙСТВ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17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027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100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9032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эксплуатации и использования имущества автомобильных дорог, находящихся в собственно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3 01520 02 0000 1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7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финансируемого за счет средств дорожного фонда субъекта Российской Федерации,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7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финансируемого за счет средств дорожного фонда субъекта Российской Федерации, в связи с односторонним отказом исполнителя (подрядчика) от его исполн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106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37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39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финансовое обеспечение дорожной деятельно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39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41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0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7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1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оходы бюджетов субъектов Российской Федерации от возврата остатков субсидий на реализацию мероприятий федеральной целевой программы "Устойчивое развитие сельских территорий </w:t>
              <w:br/>
              <w:t>на 2014 – 2017 годы и на период до 2020 года"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1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реализацию мероприятий федеральной целевой программы "Развитие внутреннего и въездного туризма в Российской Федерации (2011 – 2018 год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4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иных межбюджетных трансферт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1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зврат остатков субсидий на реализацию мероприятий федеральной целевой программы "Устойчивое развитие сельских территорий</w:t>
              <w:br/>
              <w:t>на 2014 – 2017 годы и на период до 2020 год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39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финансовое обеспечение дорожной деятельност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4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64 – ДЕПАРТАМЕНТ РЕГИОНАЛЬНОЙ ПОЛИТИКИ И ВЗАИМОДЕЙСТВИЯ С ОРГАНАМИ МЕСТНОГО САМОУПРАВЛЕНИЯ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46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проведение Всероссийской переписи населения 2020 го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rPr>
            </w:pPr>
            <w:r>
              <w:rPr>
                <w:b/>
                <w:bCs/>
                <w:color w:val="000000"/>
                <w:sz w:val="24"/>
                <w:szCs w:val="24"/>
              </w:rPr>
              <w:t>965 – ДЕПАРТАМЕНТ РЕГИОНАЛЬНОГО РАЗВИТИЯ И ВНЕШНЕЭКОНОМИЧЕСКОЙ ДЕЯТЕЛЬНОСТИ ЯРОСЛАВСКОЙ ОБЛАСТ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b/>
                <w:b/>
                <w:bCs/>
                <w:color w:val="000000"/>
                <w:sz w:val="24"/>
                <w:szCs w:val="24"/>
              </w:rPr>
            </w:pPr>
            <w:r>
              <w:rPr>
                <w:b/>
                <w:bCs/>
                <w:color w:val="000000"/>
                <w:sz w:val="24"/>
                <w:szCs w:val="24"/>
              </w:rPr>
            </w:r>
          </w:p>
        </w:tc>
        <w:tc>
          <w:tcPr>
            <w:tcW w:w="352"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rPr>
            </w:pPr>
            <w:r>
              <w:rPr>
                <w:b/>
                <w:bCs/>
                <w:color w:val="000000"/>
                <w:sz w:val="24"/>
                <w:szCs w:val="24"/>
              </w:rPr>
              <w:t>ИНЫЕ ДОХОДЫ И ИСТОЧНИКИ ФИНАНСИРОВАНИЯ ДЕФИЦИТА ОБЛАСТНОГО БЮДЖЕТА, АДМИНИСТРИРОВАНИЕ КОТОРЫХ МОЖЕТ ОСУЩЕСТВЛЯТЬСЯ ГЛАВНЫМИ АДМИНИСТРАТОРАМИ ДОХОДОВ И ИСТОЧНИКОВ ФИНАНСИРОВАНИЯ ДЕФИЦИТА ОБЛАСТНОГО БЮДЖЕТА В ПРЕДЕЛАХ ИХ КОМПЕТЕН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b/>
                <w:b/>
                <w:bCs/>
                <w:color w:val="000000"/>
                <w:sz w:val="24"/>
                <w:szCs w:val="24"/>
              </w:rPr>
            </w:pPr>
            <w:r>
              <w:rPr>
                <w:b/>
                <w:bCs/>
                <w:color w:val="000000"/>
                <w:sz w:val="24"/>
                <w:szCs w:val="24"/>
              </w:rPr>
            </w:r>
          </w:p>
        </w:tc>
        <w:tc>
          <w:tcPr>
            <w:tcW w:w="352"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01 05 02 01 02 0000 51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Увеличение прочих остатков денежных средств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01 05 02 01 02 0000 61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Уменьшение прочих остатков денежных средств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08 0708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08 0730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3 01992 02 0000 13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чие доходы от оказания платных услуг (работ) получателями средств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3 02062 02 0000 13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3 02992 02 0000 13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чие доходы от компенсации затрат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4 02022 02 0000 41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4 02022 02 0000 4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4 02023 02 0000 41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4 02023 02 0000 4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4 02028 02 0000 41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5 0202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латежи, взимаемые государственными органами (организациями) субъектов Российской Федерации за выполнение определенных функций</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5 0302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Сборы за выдачу лицензий органами государственной вла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05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06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07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08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4"/>
                <w:szCs w:val="24"/>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w:t>
            </w:r>
            <w:r>
              <w:rPr>
                <w:color w:val="000000"/>
                <w:spacing w:val="-2"/>
                <w:sz w:val="24"/>
                <w:szCs w:val="24"/>
              </w:rPr>
              <w:t>и природопользования, налагаемые мировыми судьями</w:t>
            </w:r>
            <w:r>
              <w:rPr>
                <w:color w:val="000000"/>
                <w:sz w:val="24"/>
                <w:szCs w:val="24"/>
              </w:rPr>
              <w:t>,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0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4"/>
                <w:szCs w:val="24"/>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w:t>
            </w:r>
            <w:r>
              <w:rPr>
                <w:color w:val="000000"/>
                <w:spacing w:val="-4"/>
                <w:sz w:val="24"/>
                <w:szCs w:val="24"/>
              </w:rPr>
              <w:t>энергетике, налагаемые мировыми судьями, комиссиями</w:t>
            </w:r>
            <w:r>
              <w:rPr>
                <w:color w:val="000000"/>
                <w:sz w:val="24"/>
                <w:szCs w:val="24"/>
              </w:rPr>
              <w:t xml:space="preserve">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1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11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121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12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13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14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1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2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022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10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100 04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100 05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100 10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100 13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12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12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128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129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7 01020 02 0000 18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Невыясненные поступления, зачисляемые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7 05020 02 0000 18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чие неналоговые доходы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2 02 499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чие межбюджетные трансферты, передаваемые бюджетам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2 03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едоставление государственными (муниципальными) организациями грантов для получателей средств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2 03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2 03 020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чие безвозмездные поступления от государственных (муниципальных) организаций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2 04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едоставление негосударственными организациями грантов для получателей средств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2 04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оступления от денежных пожертвований, предоставляемых негосударственными организациями получателям средств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2 04 020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чие безвозмездные поступления от негосударственных организаций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2 07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2 07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чие безвозмездные поступления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vAlign w:val="bottom"/>
          </w:tcPr>
          <w:p>
            <w:pPr>
              <w:pStyle w:val="Normal"/>
              <w:suppressAutoHyphens w:val="true"/>
              <w:ind w:left="-57" w:hanging="0"/>
              <w:rPr>
                <w:color w:val="000000"/>
                <w:sz w:val="24"/>
                <w:szCs w:val="24"/>
              </w:rPr>
            </w:pPr>
            <w:r>
              <w:rPr>
                <w:sz w:val="28"/>
                <w:szCs w:val="28"/>
              </w:rPr>
              <w:t>"</w:t>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23:00Z</dcterms:created>
  <dc:creator>Петрова Оксана Юрьевна</dc:creator>
  <dc:description/>
  <cp:keywords/>
  <dc:language>en-US</dc:language>
  <cp:lastModifiedBy>user</cp:lastModifiedBy>
  <cp:lastPrinted>2021-01-31T13:12:00Z</cp:lastPrinted>
  <dcterms:modified xsi:type="dcterms:W3CDTF">2021-02-25T10:00:00Z</dcterms:modified>
  <cp:revision>5</cp:revision>
  <dc:subject/>
  <dc:title/>
</cp:coreProperties>
</file>