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</w:t>
        <w:br/>
        <w:t>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ект закона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 внесении изменений в статьи 2 и 3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  региональных стандартах оплаты жилого помещения и коммун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м представителем Губернатора области по указанному </w:t>
        <w:br/>
        <w:t xml:space="preserve">законопроекту назначен заместитель Губернатора области – директор </w:t>
        <w:br/>
        <w:t>департамента энергетики и регулирования тарифов Ярославской области Шапошникова Н.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__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ботова Валерия Владимировна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852) 40 15 9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41:00Z</dcterms:created>
  <dc:creator>Чеботова Валерия Владимировна</dc:creator>
  <dc:description/>
  <dc:language>en-US</dc:language>
  <cp:lastModifiedBy>ROOT</cp:lastModifiedBy>
  <dcterms:modified xsi:type="dcterms:W3CDTF">2013-10-30T07:41:00Z</dcterms:modified>
  <cp:revision>2</cp:revision>
  <dc:subject/>
  <dc:title/>
</cp:coreProperties>
</file>