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чете о работе комитета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ой Думы по экономической полити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вестициям, промышлен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принимательству за прошедший пери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ru-RU"/>
        </w:rPr>
        <w:t>октябрь 2017 года – июнь 2018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работе комитета Ярославской областной Думы по экономической политике, </w:t>
      </w:r>
      <w:r>
        <w:rPr>
          <w:rFonts w:cs="Times New Roman" w:ascii="Times New Roman" w:hAnsi="Times New Roman"/>
          <w:bCs/>
          <w:sz w:val="28"/>
          <w:szCs w:val="28"/>
        </w:rPr>
        <w:t>инвестициям, промышленности и предпринимательству за прошедший период (октябрь 2017 года – июнь 2018 года) (прилагается)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