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е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внесени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менений в Закон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порядке осуществления контрол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 соблюдением юридическими лицам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индивидуальными предпринимателям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ребований по обеспечению безопасно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ассажиров легкового такси и идентификаци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гковых такси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Закон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внесении изменений в Закон Ярославской области «О порядке осуществления контроля за соблюдением юридическими лицами и индивидуальными предпринимателями требований по обеспечению безопасности пассажиров легкового такси и идентификации легковых такси»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21"/>
        <w:rPr>
          <w:szCs w:val="28"/>
        </w:rPr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        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32:00Z</dcterms:created>
  <dc:creator>Мостовая Валентина Ивановна</dc:creator>
  <dc:description/>
  <cp:keywords/>
  <dc:language>en-US</dc:language>
  <cp:lastModifiedBy>Борисова Лариса Николаевна</cp:lastModifiedBy>
  <dcterms:modified xsi:type="dcterms:W3CDTF">2013-06-03T05:32:00Z</dcterms:modified>
  <cp:revision>2</cp:revision>
  <dc:subject/>
  <dc:title/>
</cp:coreProperties>
</file>